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br/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Zápisnica  zhromaždenia členov Slovenskej spoločnosti patológov SLS zo dňa</w:t>
        <w:br/>
      </w:r>
      <w:r>
        <w:rPr>
          <w:sz w:val="24"/>
          <w:szCs w:val="24"/>
        </w:rPr>
        <w:t xml:space="preserve">10. 06. 2011, </w:t>
      </w:r>
      <w:r>
        <w:rPr>
          <w:rFonts w:cs="Arial"/>
          <w:sz w:val="24"/>
          <w:szCs w:val="24"/>
          <w:lang w:val="cs-CZ"/>
        </w:rPr>
        <w:t xml:space="preserve">konanej počas </w:t>
      </w:r>
      <w:r>
        <w:rPr>
          <w:rStyle w:val="StrongEmphasis"/>
          <w:rFonts w:cs="Arial"/>
          <w:b w:val="false"/>
          <w:sz w:val="24"/>
          <w:szCs w:val="24"/>
          <w:lang w:val="cs-CZ"/>
        </w:rPr>
        <w:t>Letného bioptického seminára v Senci</w:t>
      </w:r>
      <w:r>
        <w:rPr>
          <w:rFonts w:cs="Arial"/>
          <w:sz w:val="24"/>
          <w:szCs w:val="24"/>
          <w:lang w:val="cs-CZ"/>
        </w:rPr>
        <w:br/>
      </w:r>
    </w:p>
    <w:p>
      <w:pPr>
        <w:pStyle w:val="Normal"/>
        <w:rPr/>
      </w:pPr>
      <w:r>
        <w:rPr>
          <w:sz w:val="24"/>
          <w:szCs w:val="24"/>
        </w:rPr>
        <w:br/>
        <w:t xml:space="preserve">Prítomní : 54 členov SSP podľa prezenčnej listiny ( z toho členovia výboru: D.Daniš, P.Bohuš, K. Kajo,  P.Vereš, P.Szépe, B. Rychlý, H. Šidlová a členovia dozornej rady: K. Beráková,   Z. Mikle-Barátová ) </w:t>
        <w:br/>
        <w:br/>
        <w:t xml:space="preserve">Program : </w:t>
        <w:br/>
        <w:t>1. Otvorenie</w:t>
        <w:br/>
        <w:t>2. Správa a informácie o zasadnutí členov výboru SSP S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Doplnenie člena výboru s hlasom poradným o hlavného odborníka pre odbor patologická      anatómia</w:t>
        <w:br/>
        <w:t>4. Rôzne</w:t>
        <w:br/>
        <w:br/>
        <w:br/>
        <w:t>Text :</w:t>
        <w:br/>
        <w:br/>
        <w:t xml:space="preserve">K bodu 1, </w:t>
      </w:r>
    </w:p>
    <w:p>
      <w:pPr>
        <w:pStyle w:val="Normal"/>
        <w:rPr/>
      </w:pPr>
      <w:r>
        <w:rPr>
          <w:sz w:val="24"/>
          <w:szCs w:val="24"/>
        </w:rPr>
        <w:t xml:space="preserve">Zhromaždenie členov SSP SLS otvoril a viedol doc. MUDr. D. Daniš, CSc., prezident SSP SLS. </w:t>
        <w:br/>
        <w:br/>
        <w:t>Za zapisovateľa bola jednohlasne zvolená MUDr. K Beráková                                                         za overovateľa  doc. MUDr. D. Daniš, CSc. prezident SSP SLS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 bodu 2, </w:t>
      </w:r>
    </w:p>
    <w:p>
      <w:pPr>
        <w:pStyle w:val="Normal"/>
        <w:rPr/>
      </w:pPr>
      <w:r>
        <w:rPr>
          <w:sz w:val="24"/>
          <w:szCs w:val="24"/>
        </w:rPr>
        <w:t xml:space="preserve">Správu a informácie o zasadnutí členov výboru SSP SLS, ktoré sa konalo 10.6.2011 v Senci predniesol doc. MUDr. D. Daniš, CSc., prezident SSP SLS. </w:t>
        <w:br/>
        <w:t xml:space="preserve"> Informoval o komunikácii s poisťovňami, plánovaných úhradách za výkony formou platby za diagnózu, snahe zosúladiť kritéria kvality práce, informácie o zverejnení bodovania výkonov patologickej anatómie na stránke SSP a možnosti členov SSP pripomienkovať zverejnený návrh.</w:t>
        <w:br/>
        <w:br/>
        <w:t>K bodu 3,</w:t>
        <w:br/>
        <w:br/>
        <w:t>Vzhľadom na potrebu úzkej spolupráce pri riešení problematiky odboru</w:t>
        <w:br/>
        <w:t>patologickej  anatómia, je potrebné, aby hlavný odborník pre odbor</w:t>
        <w:br/>
        <w:t xml:space="preserve">patologickej anatómie sa stal členom výboru SSP s hlasom poradným. </w:t>
        <w:br/>
        <w:t>Diskusia : v diskusií vystúpili MUDr Čunderlík, MUDr Vereš, MUDr Ďurčány</w:t>
        <w:br/>
        <w:t>Hlasovanie : Hlasovania sa zúčastnilo 54 členov SSP SLS, za bolo 54 členov, proti nebol nikto, nikto sa nezdržal hlasov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Rôzne – MUDr Rychlý informoval o webovej stránke SSP, ktorá bude zároveň slúžiť                  aj pre  informácie SDIAP</w:t>
        <w:br/>
        <w:t> </w:t>
        <w:br/>
        <w:br/>
        <w:t>Prijaté uznesenia :</w:t>
        <w:br/>
        <w:t>1/2011</w:t>
        <w:br/>
        <w:t>Zhromaždenie členov SSP SLS berie na vedomie správu a informácie o zasadnutí</w:t>
        <w:br/>
        <w:t>členov výboru SSP SLS, ktoré sa konalo 10.6.2011 v Senc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br/>
        <w:t>2/2011</w:t>
        <w:br/>
        <w:t>Zhromaždenie členov SSP SLS jednohlasne schválilo doplnenie  výboru SSP o</w:t>
        <w:br/>
        <w:t>člena výboru s hlasom poradným a to hlavného odborníka pre odbor patologická</w:t>
        <w:br/>
        <w:t>anatómia.</w:t>
        <w:br/>
        <w:br/>
        <w:t>Zapísala dňa : 13.6.2011 MUDr Beráková K.</w:t>
        <w:br/>
        <w:br/>
        <w:t>Overil : doc. MUDr. D. Daniš, CSc. prezident SSP SLS</w:t>
        <w:br/>
        <w:br/>
        <w:br/>
        <w:br/>
      </w:r>
      <w:r>
        <w:rP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qFormat/>
    <w:rPr>
      <w:rFonts w:ascii="Arial" w:hAnsi="Arial" w:eastAsia="Times New Roman" w:cs="Arial"/>
      <w:sz w:val="2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09:00Z</dcterms:created>
  <dc:creator>Evka</dc:creator>
  <dc:description/>
  <cp:keywords/>
  <dc:language>en-US</dc:language>
  <cp:lastModifiedBy>Katarína Beráková</cp:lastModifiedBy>
  <cp:lastPrinted>2011-03-14T09:20:00Z</cp:lastPrinted>
  <dcterms:modified xsi:type="dcterms:W3CDTF">2011-06-23T08:55:00Z</dcterms:modified>
  <cp:revision>6</cp:revision>
  <dc:subject/>
  <dc:title>Zápisnica z Plenárnej schôdze  Slovenskej spoločnosti patológov SLS</dc:title>
</cp:coreProperties>
</file>