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poločnosti patológov SLS</w:t>
      </w:r>
    </w:p>
    <w:p>
      <w:pPr>
        <w:pStyle w:val="Normal"/>
        <w:rPr>
          <w:sz w:val="24"/>
          <w:szCs w:val="24"/>
        </w:rPr>
      </w:pP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dňa </w:t>
      </w:r>
      <w:r>
        <w:rPr>
          <w:rFonts w:cs="Arial"/>
          <w:sz w:val="24"/>
          <w:szCs w:val="24"/>
          <w:lang w:val="cs-CZ"/>
        </w:rPr>
        <w:t>19.9. 2012, pracovisko</w:t>
      </w: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 Cytopathos spol. s r.o. , Limbova 5, 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ítomní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bor SSP SLS: </w:t>
      </w:r>
      <w:r>
        <w:rPr>
          <w:sz w:val="24"/>
          <w:szCs w:val="24"/>
        </w:rPr>
        <w:t>D.Daniš, P.Bohuš, K. Kajo,  P.Vereš, P.Szépe, M. Benčat, B. Rychlý, H. Šidlová, M. Švajdler ml.</w:t>
      </w:r>
    </w:p>
    <w:p>
      <w:pPr>
        <w:pStyle w:val="Normal"/>
        <w:rPr/>
      </w:pPr>
      <w:r>
        <w:rPr>
          <w:b/>
          <w:sz w:val="24"/>
          <w:szCs w:val="24"/>
        </w:rPr>
        <w:t>Dozorná rada:</w:t>
      </w:r>
      <w:r>
        <w:rPr>
          <w:sz w:val="24"/>
          <w:szCs w:val="24"/>
        </w:rPr>
        <w:t xml:space="preserve"> K. Beráková,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prítomný: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nformácie o  návrhu funkcie hlavného odborníka v odbore patológia za SSP SLS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ávrh prezidenta spoločnosti na vytvorenie pracovných skupín v rámci výboru SSP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 rokovaní s poisťovňami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i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 1:</w:t>
      </w:r>
      <w:r>
        <w:rPr>
          <w:sz w:val="24"/>
          <w:szCs w:val="24"/>
        </w:rPr>
        <w:t xml:space="preserve"> Po kontrole uznášaniaschopnosti zasadnutie výboru otvoril prezident SSP SLS D.Daniš a poďakoval prítomným za účasť na zasada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a)</w:t>
      </w:r>
      <w:r>
        <w:rPr>
          <w:sz w:val="24"/>
          <w:szCs w:val="24"/>
        </w:rPr>
        <w:t xml:space="preserve"> Prezident SSP informoval prítomných o prebehnutom korešpondenčnom hlasovaní o návrhu na funkciu hlavného odborníka v odbore patológia za SSP SLS, hlasovania sa zúčastnili všetci členovia výbor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b) </w:t>
      </w:r>
      <w:r>
        <w:rPr>
          <w:sz w:val="24"/>
          <w:szCs w:val="24"/>
        </w:rPr>
        <w:t>MUDr Bohuš- ku 15.9.2012 bol na základe korešpondenčného hlasovania na funkciu hlavného odborníka navrhnutý Doc MUDr Daniš, za bolo 7 členov výboru, 2 členovia sa zdržali hlasovania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c) </w:t>
      </w:r>
      <w:r>
        <w:rPr>
          <w:sz w:val="24"/>
          <w:szCs w:val="24"/>
        </w:rPr>
        <w:t>Doc MUDr Benčat mal otázku, či na funkciu hlavného odborníka dala návrh aj SLK a či bol Doc Daniš kontaktovaný zo strany SLK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2d) </w:t>
      </w:r>
      <w:r>
        <w:rPr>
          <w:sz w:val="24"/>
          <w:szCs w:val="24"/>
        </w:rPr>
        <w:t>Doc Daniš- nemá informácie o kandidátovi zo strany SLK a nebol ani kontaktovan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: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a) </w:t>
      </w:r>
      <w:r>
        <w:rPr>
          <w:sz w:val="24"/>
        </w:rPr>
        <w:t>Doc Daniš predložil návrh na vytvorenie pracovných mikroskupín v rámci členov výboru SSP SLS, ktorých členovia budú poverení riešiť konkrétne pracovné úlohy a budú mať aj kompetencie zastupovať výbor SSP pri jednaní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 MUDr Kaja navrhol za garanta pri riešení všetkých úloh spojených s programom HER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Dr Bohuš a MUDr Švajdler- garanti za vytvorenie návrhu odborného usmernenia v problematike FISH, spolupracovníkov si vyberú sam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UDr Šidlová a MUDr Vereš- garanti v oblasti cytológ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UDr Szépe, MUDr Rychlý a MUDr Švajdler- zástupcovia spoločnosti na kongreso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 MUDr Daniš- komunikácia s poisťovňami, ale v súčinnosti s členmi výboru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3b) </w:t>
      </w:r>
      <w:r>
        <w:rPr>
          <w:sz w:val="24"/>
        </w:rPr>
        <w:t>MUdr Vereš upozornil, že všetky usmernenia musia mať právnu úpravu.</w:t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MUDr Šidlová navrhla, aby každý kto pôjde na medzinárodný kongres mal mandát rokovať na medzinárodnej úrov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Ad 4: </w:t>
      </w:r>
    </w:p>
    <w:p>
      <w:pPr>
        <w:pStyle w:val="Normal"/>
        <w:rPr>
          <w:sz w:val="24"/>
        </w:rPr>
      </w:pPr>
      <w:r>
        <w:rPr>
          <w:b/>
          <w:sz w:val="24"/>
        </w:rPr>
        <w:t>4a)</w:t>
      </w:r>
      <w:r>
        <w:rPr>
          <w:sz w:val="24"/>
        </w:rPr>
        <w:t xml:space="preserve"> Doc Daniš informoval o rokovaní s prezidentkou Združenia zdravotných poisťovní p. Kafkovou, ktorá vyvolala stretnutie so zástupcami poisťovní, hlavného odborníka a SSP. Ďalšia komunikácia sa však už nekonala. Doc Daniš napíše zamietavý list v súvislosti s časovým obmedzením jednotlivých výkonov.</w:t>
      </w:r>
    </w:p>
    <w:p>
      <w:pPr>
        <w:pStyle w:val="Normal"/>
        <w:rPr/>
      </w:pPr>
      <w:r>
        <w:rPr>
          <w:b/>
          <w:sz w:val="24"/>
        </w:rPr>
        <w:t xml:space="preserve">4b) </w:t>
      </w:r>
      <w:r>
        <w:rPr>
          <w:sz w:val="24"/>
        </w:rPr>
        <w:t>Doc Benčat informoval, že ZZP je mimovládna organizácia, ich závery sú irelevantné a ZZP nemôže škrtať výkony.</w:t>
      </w:r>
    </w:p>
    <w:p>
      <w:pPr>
        <w:pStyle w:val="Normal"/>
        <w:rPr/>
      </w:pPr>
      <w:r>
        <w:rPr>
          <w:b/>
          <w:sz w:val="24"/>
        </w:rPr>
        <w:t>4c)</w:t>
      </w:r>
      <w:r>
        <w:rPr>
          <w:sz w:val="24"/>
        </w:rPr>
        <w:t xml:space="preserve"> Doc Daniš navrhol aby každé pracovisko vyhodnotilo, koľko stojí jedno IHC vyšetrenie, budú sa hodnotiť všetky protilátky, ktoré jednotlivé pracoviská používajú, výsledky sa porovnajú a urobí sa dohoda na cene za IHC. Hodnotiť sa bude podľa kľúča: cena skla + medium+ protilátky+ farbiaci automat + všetky náklady okrem ceny práce. Výsledky budú predložené na zasadaní výboru na Martinskom biopt. Seminári 11/2012.</w:t>
      </w:r>
    </w:p>
    <w:p>
      <w:pPr>
        <w:pStyle w:val="Normal"/>
        <w:rPr>
          <w:sz w:val="24"/>
        </w:rPr>
      </w:pPr>
      <w:r>
        <w:rPr>
          <w:b/>
          <w:sz w:val="24"/>
        </w:rPr>
        <w:t>4d)</w:t>
      </w:r>
      <w:r>
        <w:rPr>
          <w:sz w:val="24"/>
        </w:rPr>
        <w:t xml:space="preserve"> Doc Kajo pripomenul, že treba urobiť štandardy na vyšetrenie jednotlivých orgánov- všeobecné štandardy + protokol ako vyhodnocovať materiál. Vypracuje „kostru“ štandárd, ktorá sa bude priebežne dopĺňať o ďalšie dôležité body. „Kostru“ vypracuje do zasadania výboru na Martinskom biopt. Seminári 11/2012. Štandardy by mali byť východzím bodom pri rokovaní s poisťovň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a) </w:t>
      </w:r>
      <w:r>
        <w:rPr>
          <w:sz w:val="24"/>
          <w:szCs w:val="24"/>
        </w:rPr>
        <w:t>Doc Benčat pripomenul, že treba hľadať spôsob ako kontrolovať a postihovať nekvalitne pracujúce laboraória. Na pripomienku Doc Daniša, že sa počká na výsledok vymenovania hlavného odborníka, reagoval, že hlavný odborník sa podľa stanov zodpovedá výboru, a preto bez ohľadu na to, kto bude hlavným odborníkom tak má povinnosť postupovať proti nekvalitným pracoviskám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5b)</w:t>
      </w:r>
      <w:r>
        <w:rPr>
          <w:sz w:val="24"/>
          <w:szCs w:val="24"/>
        </w:rPr>
        <w:t xml:space="preserve"> Doc Daniš vyzval prítomných, aby napísali, aké odborné podujatia plánujú v roku 2013 plán urobiť do zasadania výboru na Martinskom bioptickom seminá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á návrh na SLS na zvýšenie členského príspevku do SLS, v rámci členstva v spoločnosti by mal byť doručovaný časopis ČS patológ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loví firmy na sponzoring ČS patológie a ostatných odborných podujatí plánovaných na rok 2013, nech sa firmy vopred vyjadria, ktoré podujatia budú sponzorovať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5c) </w:t>
      </w:r>
      <w:r>
        <w:rPr>
          <w:sz w:val="24"/>
          <w:szCs w:val="24"/>
        </w:rPr>
        <w:t>MUDr Vereš navrhol aby sa zvýšil aj registračný poplatok na odborných akciách. MUDr Šidlová navrhla možnosť financovania odborných podujatí cez vdelávacie aktivity ESF.</w:t>
      </w:r>
    </w:p>
    <w:p>
      <w:pPr>
        <w:pStyle w:val="Normal"/>
        <w:rPr>
          <w:rFonts w:cs="Calibri"/>
          <w:sz w:val="24"/>
        </w:rPr>
      </w:pPr>
      <w:r>
        <w:rPr>
          <w:b/>
          <w:sz w:val="24"/>
          <w:szCs w:val="24"/>
        </w:rPr>
        <w:t xml:space="preserve">5d) </w:t>
      </w:r>
      <w:r>
        <w:rPr>
          <w:sz w:val="24"/>
          <w:szCs w:val="24"/>
        </w:rPr>
        <w:t>MUDr Kajo vyjadril nutnosť jasne definovat vzájomné vzťahy hlavného odborníka a SSP. Všetci si naštudujú stanovy SLS, ktoré korešpondenčne prepošle všetkým členom výboru Doc Benčat, ktoré p</w:t>
      </w:r>
      <w:r>
        <w:rPr>
          <w:rFonts w:cs="Calibri"/>
          <w:sz w:val="24"/>
        </w:rPr>
        <w:t>rezentoval na zasadaní výboru 6/2011 v Senci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 6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ident spoločnosti poďakoval prítomným za účas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atislave 26.9.2012</w:t>
      </w:r>
    </w:p>
    <w:p>
      <w:pPr>
        <w:pStyle w:val="Normal"/>
        <w:rPr/>
      </w:pPr>
      <w:r>
        <w:rPr>
          <w:sz w:val="24"/>
          <w:szCs w:val="24"/>
        </w:rPr>
        <w:t xml:space="preserve">Zapísal: MUDr K.Beráková, člen dozornej rady SSP S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il: doc. MUDr, D. Daniš, CSc., prezident SSP S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12tun">
    <w:name w:val="Styl12 tučný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ulka3">
    <w:name w:val="Tabulka 3"/>
    <w:basedOn w:val="Normal"/>
    <w:qFormat/>
    <w:pPr>
      <w:tabs>
        <w:tab w:val="clear" w:pos="708"/>
        <w:tab w:val="left" w:pos="1276" w:leader="none"/>
      </w:tabs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Tabulka4">
    <w:name w:val="Tabulka 4"/>
    <w:basedOn w:val="Normal"/>
    <w:qFormat/>
    <w:pPr>
      <w:tabs>
        <w:tab w:val="clear" w:pos="708"/>
        <w:tab w:val="left" w:pos="1276" w:leader="none"/>
      </w:tabs>
      <w:spacing w:lineRule="auto" w:line="24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ioptick2">
    <w:name w:val="Bioptická 2"/>
    <w:basedOn w:val="Normal"/>
    <w:qFormat/>
    <w:pPr>
      <w:keepNext w:val="true"/>
      <w:keepLines/>
      <w:widowControl w:val="false"/>
      <w:shd w:fill="CCCCCC" w:val="clear"/>
      <w:tabs>
        <w:tab w:val="clear" w:pos="708"/>
        <w:tab w:val="left" w:pos="1140" w:leader="none"/>
      </w:tabs>
      <w:suppressAutoHyphens w:val="true"/>
      <w:spacing w:lineRule="auto" w:line="240" w:before="240" w:after="120"/>
      <w:ind w:left="1140" w:hanging="1140"/>
      <w:jc w:val="both"/>
      <w:outlineLvl w:val="2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Biopt3">
    <w:name w:val="Biopt.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paragraph" w:styleId="Zkladntext3">
    <w:name w:val="Základný text 3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4:55:00Z</dcterms:created>
  <dc:creator>Evka</dc:creator>
  <dc:description/>
  <cp:keywords/>
  <dc:language>en-US</dc:language>
  <cp:lastModifiedBy>Admin</cp:lastModifiedBy>
  <cp:lastPrinted>2011-03-14T09:20:00Z</cp:lastPrinted>
  <dcterms:modified xsi:type="dcterms:W3CDTF">2012-09-26T19:16:00Z</dcterms:modified>
  <cp:revision>22</cp:revision>
  <dc:subject/>
  <dc:title/>
</cp:coreProperties>
</file>