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nica zo zasadnutia výboru Slovenskej spoločnosti patológov SLS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  <w:lang w:val="cs-CZ"/>
        </w:rPr>
        <w:t xml:space="preserve">dňa </w:t>
      </w:r>
      <w:r>
        <w:rPr>
          <w:rFonts w:cs="Arial"/>
          <w:sz w:val="24"/>
          <w:szCs w:val="24"/>
          <w:lang w:val="cs-CZ"/>
        </w:rPr>
        <w:t xml:space="preserve">10.6. 2011, počas </w:t>
      </w:r>
      <w:r>
        <w:rPr>
          <w:rStyle w:val="StrongEmphasis"/>
          <w:rFonts w:cs="Arial"/>
          <w:b w:val="false"/>
          <w:sz w:val="24"/>
          <w:szCs w:val="24"/>
          <w:lang w:val="cs-CZ"/>
        </w:rPr>
        <w:t xml:space="preserve"> Letného bioptického seminára organizovaného spoločnosťou Cytopathos spol. s r.o. v Senci</w:t>
      </w:r>
      <w:r>
        <w:rPr>
          <w:rFonts w:cs="Arial"/>
          <w:sz w:val="24"/>
          <w:szCs w:val="24"/>
          <w:lang w:val="cs-CZ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ítomní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Výbor SSP SLS: </w:t>
      </w:r>
      <w:r>
        <w:rPr>
          <w:sz w:val="24"/>
          <w:szCs w:val="24"/>
        </w:rPr>
        <w:t xml:space="preserve">D.Daniš, P.Bohuš, K. Kajo,  P.Vereš, P.Szépe, M. Benčat, B. Rychlý, H. Šidlová </w:t>
      </w:r>
    </w:p>
    <w:p>
      <w:pPr>
        <w:pStyle w:val="Normal"/>
        <w:rPr/>
      </w:pPr>
      <w:r>
        <w:rPr>
          <w:b/>
          <w:sz w:val="24"/>
          <w:szCs w:val="24"/>
        </w:rPr>
        <w:t>Dozorná rada:</w:t>
      </w:r>
      <w:r>
        <w:rPr>
          <w:sz w:val="24"/>
          <w:szCs w:val="24"/>
        </w:rPr>
        <w:t xml:space="preserve"> K. Beráková,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prítomný:</w:t>
      </w:r>
      <w:r>
        <w:rPr>
          <w:sz w:val="24"/>
          <w:szCs w:val="24"/>
        </w:rPr>
        <w:t xml:space="preserve"> M. Švajdler m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gram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tvorenie –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D. Daniš, </w:t>
      </w:r>
      <w:r>
        <w:rPr>
          <w:sz w:val="24"/>
          <w:szCs w:val="24"/>
          <w:lang w:val="en-US"/>
        </w:rPr>
        <w:t>prezident SSP SLS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práva o činnosti a kontrola plnenia uznesení od posledného zasadnutia výboru 18.2.2011-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D. Daniš, </w:t>
      </w:r>
      <w:r>
        <w:rPr>
          <w:sz w:val="24"/>
          <w:szCs w:val="24"/>
          <w:lang w:val="en-US"/>
        </w:rPr>
        <w:t>prezident SSP SLS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ráva o komunikácii s poisťovňami a ÚDZ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ácie o odbornom usmernení týkajúcom sa preplácania HER2 zdravotnými poisťovňami pri  karcinómoch žalúdka, informácie o externej kontrole kvality HER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andardy bodovani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zťah SSP SLS/výboru SSP SLS a hlavného odborníka v odbore patologická anatómi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kusi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 1:</w:t>
      </w:r>
      <w:r>
        <w:rPr>
          <w:sz w:val="24"/>
          <w:szCs w:val="24"/>
        </w:rPr>
        <w:t xml:space="preserve"> Po kontrole uznášaniaschopnosti zasadnutie výboru otvoril prezident SSP SLS D.Daniš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2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a)</w:t>
      </w:r>
      <w:r>
        <w:rPr>
          <w:sz w:val="24"/>
          <w:szCs w:val="24"/>
        </w:rPr>
        <w:t xml:space="preserve"> Prezident SSP informoval prítomných o formálnych krokoch v súvislosti so vznikom nového výboru spoločnosti – boli odoslané informačné listy prezídiu SLS, na Ministerstvo zdravotníctva ako aj vedeniu jednotlivých poisťovní. V liste bolo zdôraznené, že akákoľvek odborná diskusia týkajúca sa odboru patológia musí byť vedená predovšetkým so SSP a teda aj jej výborom. Napriek vyvinutému úsiliu prezidenta SSP, MZ ani predstavitelia všetkých ZP na informačné listy nereagovali.</w:t>
      </w:r>
    </w:p>
    <w:p>
      <w:pPr>
        <w:pStyle w:val="Normal"/>
        <w:rPr/>
      </w:pPr>
      <w:r>
        <w:rPr>
          <w:b/>
          <w:sz w:val="24"/>
          <w:szCs w:val="24"/>
        </w:rPr>
        <w:t>2b)</w:t>
      </w:r>
      <w:r>
        <w:rPr>
          <w:sz w:val="24"/>
          <w:szCs w:val="24"/>
        </w:rPr>
        <w:t xml:space="preserve"> Na odoslané listy poisťovniam s dôrazným nesúhlasným stanoviskom výboru SSP SLS </w:t>
      </w:r>
      <w:r>
        <w:rPr/>
        <w:t>k plánovanému znižovaniu bodového hodnotenia výkonov v odbore patologická anatómia, nakoľko patologická diagnostika je kľúčová pri poskytovaní kvalitnej zdravotnej starostlivosti, oslovené ZP nereagoval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3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3a) </w:t>
      </w:r>
      <w:r>
        <w:rPr>
          <w:sz w:val="24"/>
          <w:szCs w:val="24"/>
        </w:rPr>
        <w:t xml:space="preserve">Informácie o prebehnutých rokovaniach Zdravotných poisťovní a ZP vyzvaných predstaviteľov laboratórií o bodovaní výkonov gynekologickej cytológie- skoordinovanie postupu VZP a ZP Dôvera zjednotením kódu výkonu a bodového hodnotenia za vyšetrenie gynekologickej cytológie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3b) </w:t>
      </w:r>
      <w:r>
        <w:rPr>
          <w:sz w:val="24"/>
        </w:rPr>
        <w:t xml:space="preserve">Doc Benčat- nesúhlasí s výškou rozpočtu na patológiu čo sa týka výkonov neodkladnej starostlivosti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sz w:val="24"/>
        </w:rPr>
        <w:t>3c)</w:t>
      </w:r>
      <w:r>
        <w:rPr>
          <w:rFonts w:cs="Calibri" w:ascii="Calibri" w:hAnsi="Calibri"/>
          <w:sz w:val="24"/>
        </w:rPr>
        <w:t xml:space="preserve"> Doc Daniš informoval o oslovení Doc Galbavého zo strany VZP ako jej poradcu (ide o ústnu informáciu) o vyjadrenie sa k výkonom a ich bodovým hodnotám v odbore patologická anatómia, výbor ale trvá na tom, aby rokovania ZP boli na úrovni predstaviteľov výboru SSP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3d) </w:t>
      </w:r>
      <w:r>
        <w:rPr>
          <w:rFonts w:cs="Calibri" w:ascii="Calibri" w:hAnsi="Calibri"/>
          <w:sz w:val="24"/>
        </w:rPr>
        <w:t>Doc Daniš informoval o prebehnutej schôdzi s predstaviteľmi UDZS o plánovanom zavedení “Platby za diagnózu” (DRG), v súvislosti s čím budú vytvorené komisie za jednotlivé medicínske odbory, s ktorými budú vedené rokovania a predstavitelia patológov budú oslovení, termín rokovaní zatiaľ nebol uvedený. Informoval aj o snahe UDZS vrátiť pitevnú činnosť na pracoviská patológie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3e) </w:t>
      </w:r>
      <w:r>
        <w:rPr>
          <w:rFonts w:cs="Calibri" w:ascii="Calibri" w:hAnsi="Calibri"/>
          <w:sz w:val="24"/>
        </w:rPr>
        <w:t>Vzhľadom k tomu, že chýbal zástupca výboru vo vzťahu k MZ, bol na zasadanie výboru počas diskusie pozvaný hlavný odborník prof. Plank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d 4</w:t>
      </w:r>
      <w:r>
        <w:rPr>
          <w:b/>
          <w:u w:val="single"/>
          <w:lang w:val="en-US"/>
        </w:rPr>
        <w:t>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Doc Daniš informoval o spoločnej dohode s hlavným odborníkom prof. Plankom o návrhu a požiadavke aby ZP preplácali výkony súvisiace s vyšetrením HER2 aj u karcinómov žalúdk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5: </w:t>
      </w:r>
    </w:p>
    <w:p>
      <w:pPr>
        <w:pStyle w:val="Normal"/>
        <w:rPr/>
      </w:pPr>
      <w:r>
        <w:rPr>
          <w:sz w:val="24"/>
          <w:szCs w:val="24"/>
        </w:rPr>
        <w:t>Doc Kajo opakovane navrhol vypracovanie štandardov bodovania jednotlivých výkonov na pracoviskách patológií. Zabezpečil by sa tak jednotný postup a spravodlivejšie podmienky pri dohodách s poisťovňami na všetkých pracoviskách. Ku predloženému návrhu, ktorý poskytlo pracovisko Cytopathos s.r.o. po zasadnutí výboru 18.2.2011 sa písomne vyjadril  z členov výboru iba MUDr. Vereš, preto návrh bude opakovane poskytnutý na pripomienkovanie a úpravu, zároveň bude verejne poskytnutý na pripomienkovanie aj na oficiálnej stránke SSP. Členovia výboru sa majú vyjadriť do konca júna 2011.</w:t>
      </w:r>
    </w:p>
    <w:p>
      <w:pPr>
        <w:pStyle w:val="TextBody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d 6:</w:t>
      </w:r>
    </w:p>
    <w:p>
      <w:pPr>
        <w:pStyle w:val="TextBody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6a)</w:t>
      </w:r>
      <w:r>
        <w:rPr>
          <w:rFonts w:cs="Calibri" w:ascii="Calibri" w:hAnsi="Calibri"/>
          <w:sz w:val="24"/>
        </w:rPr>
        <w:t xml:space="preserve"> Vzhľadom k tomu, že hlavný odborník pre odbor patologická anatómia nie je súčasným členom výboru SSP, bol na zasadanie výboru počas diskusie pozvaný hlavný odborník prof. Plank, s čím  všetci prítomní súhlasili. Počas vzájomnej diskusie prítomní súhlasili s návrhom Dr Vereša na zmenu stanov SSP, aby sa hlavný odborník stal nevoleným členom výboru bez hlasovacieho práva a “ hovorcom” SPP vo vzťahu k MZ a iným inštitúciam. Za uvedený návrh zmeny stanov hlasovalo 6 členov výboru, 1 sa zdržal hlasovania a 1 člen nebol na hlasovaní prítomný. Súčasne sa rozhodlo, že návrh bude predložený na plenárnej schôdzi SSP, ktorá sa bude konať po skončení zasadania výboru SSP, t.j. 10.6.2011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6b) </w:t>
      </w:r>
      <w:r>
        <w:rPr>
          <w:rFonts w:cs="Calibri" w:ascii="Calibri" w:hAnsi="Calibri"/>
          <w:sz w:val="24"/>
        </w:rPr>
        <w:t>Prof. Plank uvítal snahu výboru SSP o spoluprácu, informoval o rokovaní s predtaviteľmi MZ o stanovisku o zakomponovaní SVALZov do výkonov, informoval o zosúladení zákona o pitvách a organizácií pitiev na ÚDZS a prezentoval, že presadzuje názor, že patologické anatómie nie sú pracoviská ÚDZS a informoval o zosúladení kritérii pre “potrat- plod” podľa WHO a informoval, že ZP Dôvera kreovala stretnutie ohľadom výkonov v patológii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u w:val="single"/>
        </w:rPr>
        <w:t>Ad 7:</w:t>
      </w:r>
    </w:p>
    <w:p>
      <w:pPr>
        <w:pStyle w:val="TextBody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7a) </w:t>
      </w:r>
      <w:r>
        <w:rPr>
          <w:rFonts w:cs="Calibri" w:ascii="Calibri" w:hAnsi="Calibri"/>
          <w:sz w:val="24"/>
        </w:rPr>
        <w:t>Dr Vereš- Návrh na napísanie nekrológu Dr Maťoškovi do ČS patológie, Dr Szépe navrhol aj časopis ČS urológia, vypracuje ho niektorý z kolegov, členovia súhlasili, aby bol napísaním poverený Doc Galbavý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</w:rPr>
        <w:t xml:space="preserve">7b) </w:t>
      </w:r>
      <w:r>
        <w:rPr>
          <w:rFonts w:cs="Calibri" w:ascii="Calibri" w:hAnsi="Calibri"/>
          <w:sz w:val="24"/>
        </w:rPr>
        <w:t>Dr Szépe navrhuje, aby peniaze v platbe za výkon odzrkadľovali reálnu cenu za výkon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7c) </w:t>
      </w:r>
      <w:r>
        <w:rPr>
          <w:rFonts w:cs="Calibri" w:ascii="Calibri" w:hAnsi="Calibri"/>
          <w:sz w:val="24"/>
        </w:rPr>
        <w:t xml:space="preserve">Doc Benčat žiadal, aby predseda výboru informoval o výslekoch komunikácie s ÚDZS pri prejednávaní platby za výkon. V súvislosti s indikátormi kvality treba vyžiadať od MZ, aké kritéria kvality pre patológiu vyžadujú- jasne definovať podmienky.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7d) </w:t>
      </w:r>
      <w:r>
        <w:rPr>
          <w:rFonts w:cs="Calibri" w:ascii="Calibri" w:hAnsi="Calibri"/>
          <w:sz w:val="24"/>
        </w:rPr>
        <w:t>Doc Daniš potvrdil, že bude všetkých členov výboru informovať okamžite po tom, ako ÚDZS dá požiadavku na vytvorenie komisie  v súvislosti so zavedením systému “DRG”. Členmi výboru bol zároveň poverený, aby sa snažil o vyvolanie  rokovania s ministrom zdravotníctva o kritériach kvality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</w:rPr>
        <w:t xml:space="preserve">7e) </w:t>
      </w:r>
      <w:r>
        <w:rPr>
          <w:rFonts w:cs="Calibri" w:ascii="Calibri" w:hAnsi="Calibri"/>
          <w:sz w:val="24"/>
        </w:rPr>
        <w:t>Dr Vereš navrhol, aby predseda SSP listom informoval šéfa zdravotného výboru pri MZ o existencií SSP pri SLS s cieľom nájsť cestu na spoločné rokovania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</w:rPr>
        <w:t xml:space="preserve">7f) </w:t>
      </w:r>
      <w:r>
        <w:rPr>
          <w:rFonts w:cs="Calibri" w:ascii="Calibri" w:hAnsi="Calibri"/>
          <w:sz w:val="24"/>
        </w:rPr>
        <w:t xml:space="preserve">Dr Rychlý informoval, že webová stránka SPP bude k dispozícii aj pre SD IAP a navrhol, aby správca stránky dostal odmenu.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7g) </w:t>
      </w:r>
      <w:r>
        <w:rPr>
          <w:rFonts w:cs="Calibri" w:ascii="Calibri" w:hAnsi="Calibri"/>
          <w:sz w:val="24"/>
        </w:rPr>
        <w:t>Doc Benčat prezentoval ppt prezentáciu o stanovách SLS, akceptovaní stanovísk SLS ostatnými partnermi, presadení sa do parlamentu NR SR a koordinácií s ostatnými SVALZami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7h) </w:t>
      </w:r>
      <w:r>
        <w:rPr>
          <w:rFonts w:cs="Calibri" w:ascii="Calibri" w:hAnsi="Calibri"/>
          <w:sz w:val="24"/>
        </w:rPr>
        <w:t>Zápisnica zo zasadania výboru bude preposlaná aj prof. Plankovi, doc Kajo informoval o zmene mailovej adresy.</w:t>
      </w:r>
    </w:p>
    <w:p>
      <w:pPr>
        <w:pStyle w:val="TextBody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V Bratislave 13.6. 2011 </w:t>
      </w:r>
    </w:p>
    <w:p>
      <w:pPr>
        <w:pStyle w:val="Normal"/>
        <w:rPr/>
      </w:pPr>
      <w:r>
        <w:rPr>
          <w:sz w:val="24"/>
          <w:szCs w:val="24"/>
        </w:rPr>
        <w:t xml:space="preserve">Zapísal: MUDr K.Beráková, člen dozornej rady SSP S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il: doc. MUDr, D. Daniš, CSc., prezident SSP SL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eastAsia="Times New Roman" w:cs="Arial"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5:00Z</dcterms:created>
  <dc:creator>Evka</dc:creator>
  <dc:description/>
  <cp:keywords/>
  <dc:language>en-US</dc:language>
  <cp:lastModifiedBy>duly008</cp:lastModifiedBy>
  <cp:lastPrinted>2011-03-14T09:20:00Z</cp:lastPrinted>
  <dcterms:modified xsi:type="dcterms:W3CDTF">2011-06-14T07:25:00Z</dcterms:modified>
  <cp:revision>2</cp:revision>
  <dc:subject/>
  <dc:title>Zápisnica zo zasadnutia výboru Slovenskej spoločnosti patológov SLS</dc:title>
</cp:coreProperties>
</file>