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nica zo zasadnutia výboru Slovenskej spoločnosti patológov SLS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Arial CE"/>
          <w:b w:val="false"/>
          <w:sz w:val="24"/>
          <w:szCs w:val="24"/>
          <w:lang w:val="cs-CZ"/>
        </w:rPr>
        <w:t xml:space="preserve">dňa </w:t>
      </w:r>
      <w:r>
        <w:rPr>
          <w:rFonts w:cs="Arial CE"/>
          <w:sz w:val="24"/>
          <w:szCs w:val="24"/>
          <w:lang w:val="cs-CZ"/>
        </w:rPr>
        <w:t xml:space="preserve">18. 2. 2011, počas </w:t>
      </w:r>
      <w:r>
        <w:rPr>
          <w:rStyle w:val="StrongEmphasis"/>
          <w:rFonts w:cs="Arial CE"/>
          <w:b w:val="false"/>
          <w:sz w:val="24"/>
          <w:szCs w:val="24"/>
          <w:lang w:val="cs-CZ"/>
        </w:rPr>
        <w:t>II. Odborného seminára spoločnosti Medicyt a Cytolab, Bratislava</w:t>
      </w:r>
      <w:r>
        <w:rPr>
          <w:rFonts w:cs="Arial CE"/>
          <w:sz w:val="24"/>
          <w:szCs w:val="24"/>
          <w:lang w:val="cs-CZ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ítomní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Výbor SSP SLS: </w:t>
      </w:r>
      <w:r>
        <w:rPr>
          <w:sz w:val="24"/>
          <w:szCs w:val="24"/>
        </w:rPr>
        <w:t xml:space="preserve">D.Daniš, P.Bohuš, K. Kajo,  P.Vereš, P.Szépe, M. Benčat, M. Švajdler, B. Rychlý, H. Šidlová </w:t>
      </w:r>
    </w:p>
    <w:p>
      <w:pPr>
        <w:pStyle w:val="Normal"/>
        <w:rPr/>
      </w:pPr>
      <w:r>
        <w:rPr>
          <w:b/>
          <w:sz w:val="24"/>
          <w:szCs w:val="24"/>
        </w:rPr>
        <w:t>Dozorná rada:</w:t>
      </w:r>
      <w:r>
        <w:rPr>
          <w:sz w:val="24"/>
          <w:szCs w:val="24"/>
        </w:rPr>
        <w:t xml:space="preserve"> K. Beráková,  V.Gál, Z. Mikle-Barátová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eprítomní:</w:t>
      </w:r>
      <w:r>
        <w:rPr>
          <w:sz w:val="24"/>
          <w:szCs w:val="24"/>
        </w:rPr>
        <w:t xml:space="preserve"> 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gram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tvorenie –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D. Daniš, </w:t>
      </w:r>
      <w:r>
        <w:rPr>
          <w:sz w:val="24"/>
          <w:szCs w:val="24"/>
          <w:lang w:val="en-US"/>
        </w:rPr>
        <w:t>prezident SSP SL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práva o činnosti a kontrola plnenia uznesení -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D. Daniš, </w:t>
      </w:r>
      <w:r>
        <w:rPr>
          <w:sz w:val="24"/>
          <w:szCs w:val="24"/>
          <w:lang w:val="en-US"/>
        </w:rPr>
        <w:t>prezident SSP SL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áva o komunikácii s poisťovňami, cytologické vyšetrenia, FISH vyšetren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íprava odborného usmernenia týkajúca sa FISH vyšetr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Štandardy bodovan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zťah SSP SLS/výboru SSP SLS a hlavného odborníka v odbore patologická anatóm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 1:</w:t>
      </w:r>
      <w:r>
        <w:rPr>
          <w:sz w:val="24"/>
          <w:szCs w:val="24"/>
        </w:rPr>
        <w:t xml:space="preserve"> Po kontrole uznášaniaschopnosti zasadnutie výboru otvoril prezident SSP SLS D.Daniš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2: </w:t>
      </w:r>
    </w:p>
    <w:p>
      <w:pPr>
        <w:pStyle w:val="Normal"/>
        <w:rPr/>
      </w:pPr>
      <w:r>
        <w:rPr>
          <w:b/>
          <w:sz w:val="24"/>
          <w:szCs w:val="24"/>
        </w:rPr>
        <w:t>2a)</w:t>
      </w:r>
      <w:r>
        <w:rPr>
          <w:sz w:val="24"/>
          <w:szCs w:val="24"/>
        </w:rPr>
        <w:t xml:space="preserve"> Prezident SSP informoval prítomných o formálnych krokoch v súvislosti so vznikom nového výboru spoločnosti – boli odoslané informačné listy prezídiu SLS, na Ministerstvo zdravotníctva ako aj vedeniu jednotlivých poisťovní. V liste bolo zdôraznené, že akákoľvek odborná diskusia týkajúca sa odboru patológia musí byť vedená predovšetkým so SSP a teda aj jej výborom. </w:t>
      </w:r>
    </w:p>
    <w:p>
      <w:pPr>
        <w:pStyle w:val="Normal"/>
        <w:rPr/>
      </w:pPr>
      <w:r>
        <w:rPr>
          <w:b/>
          <w:sz w:val="24"/>
          <w:szCs w:val="24"/>
        </w:rPr>
        <w:t>2b)</w:t>
      </w:r>
      <w:r>
        <w:rPr>
          <w:sz w:val="24"/>
          <w:szCs w:val="24"/>
        </w:rPr>
        <w:t xml:space="preserve"> B. Rychlý informoval o vzniku oficiálnej webovej stránky SSP SLS. Spolu s M.Švajdlerom pracujú na jej obsahu. M.Švajdler navrhol do projektu stránok zapojiť aj SD-IAP </w:t>
      </w:r>
      <w:r>
        <w:rPr>
          <w:sz w:val="24"/>
          <w:szCs w:val="24"/>
          <w:lang w:val="cs-CZ"/>
        </w:rPr>
        <w:t>– treba oslovi</w:t>
      </w:r>
      <w:r>
        <w:rPr>
          <w:sz w:val="24"/>
          <w:szCs w:val="24"/>
        </w:rPr>
        <w:t>ť</w:t>
      </w:r>
      <w:r>
        <w:rPr>
          <w:sz w:val="24"/>
          <w:szCs w:val="24"/>
          <w:lang w:val="cs-CZ"/>
        </w:rPr>
        <w:t xml:space="preserve"> prezidenta prof. L.Planka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cs-CZ"/>
        </w:rPr>
        <w:t>2c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 V súvislosti s prebiehajúcou kontrolou kontinuálneho vzdelávania lekárov bol na Ministerstvo zdravotníctva a vedeniu Slovenskej lekárskej komory odoslaný list so žiadosťou o zrušenie povinnosti dokladovania pitevnej činnosti všetkými patológmi. Táto podmienka je v praxi v súčasnosti nevykonateľná a ak by bolo dôsledne vyžadované jej plnenie, hrozilo by väčšine slovenských patológov vyškrtnutie zo zoznamu lekárov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d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. Daniš a H.Šidlová informovali, že boli iniciované rozhovory s poisťovňami o plánovaných zmenách v bodovníku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V rozhovoroch s poisťovňou Dôvera: snaha o používanie kódu 4951  (170 bodov) pre negatívnu cytologiu bola odmietnutá, pretože  nie je prijateľný pre laboratóriá a nemal by sa používať/ ani vyžadovať.  Uvedené stanovisko bolo  výborom kladne prijaté.    Poisťovňa Union  s.r.o. ponúkla konkrétne riešenie rozdielneho bodovania pre negatívny  (860 bodov) a suspektný nález (1290 bodov).  Vzhľadom k spoločným snahám poisťovní bude potrebné spoločné stanovisko zo strany laboratórií. Bude iniciované stretnutie zástupcov SSP a ZP, kde sa dohodnú   všeobecne platné pravidlá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3: </w:t>
      </w:r>
    </w:p>
    <w:p>
      <w:pPr>
        <w:pStyle w:val="TextBody"/>
        <w:rPr/>
      </w:pPr>
      <w:r>
        <w:rPr>
          <w:rFonts w:cs="Calibri" w:ascii="Calibri" w:hAnsi="Calibri"/>
          <w:b/>
          <w:sz w:val="24"/>
        </w:rPr>
        <w:t>3a)</w:t>
      </w:r>
      <w:r>
        <w:rPr>
          <w:rFonts w:cs="Calibri" w:ascii="Calibri" w:hAnsi="Calibri"/>
          <w:sz w:val="24"/>
        </w:rPr>
        <w:t xml:space="preserve"> Výbor prebral správu o navrhovanej cene za cytologické vyšetrenia a FISH vyšetrenia – týka sa zatiaľ poisťovne Union s.r.o. S navrhovanou cenou/bodovaním výbor súhlasí/ navrhuje nasledujúce zmeny: </w:t>
      </w:r>
    </w:p>
    <w:p>
      <w:pPr>
        <w:pStyle w:val="TextBody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  <w:szCs w:val="20"/>
        </w:rPr>
        <w:t>hodnotenie na úrovni proteínu /IHC- membránová pozitivita/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 xml:space="preserve">– </w:t>
      </w:r>
      <w:r>
        <w:rPr>
          <w:bCs/>
          <w:color w:val="000000"/>
        </w:rPr>
        <w:t>kód Y0030 /cca 70€/- Cytopathos navrhol zvýšiť hodnotu na min. 80 Eur.</w:t>
      </w:r>
    </w:p>
    <w:p>
      <w:pPr>
        <w:pStyle w:val="Odsekzoznamu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hodnotenie na úrovni génu /FISH pri HER 2</w:t>
      </w:r>
      <w:r>
        <w:rPr>
          <w:rFonts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bCs/>
          <w:color w:val="000000"/>
          <w:sz w:val="20"/>
        </w:rPr>
        <w:t xml:space="preserve">kód Y0031 /cca 380€/. </w:t>
      </w:r>
      <w:r>
        <w:rPr>
          <w:color w:val="000000"/>
        </w:rPr>
        <w:t>Zároveň navrhujú pre prípady, kde výsledok imunohistochemického vyšetrenia HER-2  bude  2+ nebo 3+  budú opakovane vyšetrené na špecializovaných referenčných pracoviskách -  doporučených SSP. Následne sa stanovia kritériá, na základe ktorých bude diagnostika uhrádzaná.</w:t>
      </w:r>
    </w:p>
    <w:p>
      <w:pPr>
        <w:pStyle w:val="Normal"/>
        <w:rPr/>
      </w:pPr>
      <w:r>
        <w:rPr>
          <w:sz w:val="24"/>
          <w:szCs w:val="24"/>
        </w:rPr>
        <w:t>Navrhovaná cena za FISH vyšetrenie zodpovedá materiálovej, technickej a interpretačnej náročnosti – výbor s ňou jednohlasne súhlasí.</w:t>
      </w:r>
    </w:p>
    <w:p>
      <w:pPr>
        <w:pStyle w:val="Normal"/>
        <w:rPr/>
      </w:pPr>
      <w:r>
        <w:rPr>
          <w:b/>
          <w:sz w:val="24"/>
          <w:szCs w:val="24"/>
        </w:rPr>
        <w:t>3b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Výbor poveril prezidenta D.Daniša vypracovať v krátkom čase list poisťovniam s dôrazným nesúhlasným stanoviskom výboru SSP SLS </w:t>
      </w:r>
      <w:r>
        <w:rPr/>
        <w:t>k plánovanému znižovaniu bodového hodnotenia výkonov v odbore patologická anatómia. Patologická diagnostika je kľučová pri poskytovaní kvalitnej zdravotnej starostlivosti.</w:t>
      </w:r>
    </w:p>
    <w:p>
      <w:pPr>
        <w:pStyle w:val="Normal"/>
        <w:rPr>
          <w:u w:val="single"/>
        </w:rPr>
      </w:pPr>
      <w:r>
        <w:rPr>
          <w:b/>
          <w:u w:val="single"/>
        </w:rPr>
        <w:t>Ad 4</w:t>
      </w:r>
      <w:r>
        <w:rPr>
          <w:b/>
          <w:u w:val="single"/>
          <w:lang w:val="en-US"/>
        </w:rPr>
        <w:t>:</w:t>
      </w:r>
      <w:r>
        <w:rPr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>M.Švajdler navrhol vytvorenie pracovnej komisie pre prípravu odborného usmernenia MZ týkajúceho sa FISH diagnostiky na pracoviskách patológií. Usmernenie by malo právne a odborne riešiť štandardy tejto špeciálnej a kľúčovej metodiky, ktorá v prípade diagnostiky v nádorovom tkanive patrí výlučne do kompetencie patológ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5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.Kajo navrhol vypracovanie štandardov bodovania jednotlivých výkonov na pracoviskách patológií. Zabezpečil by sa tak jednotný postup a spravodlivejšie podmienky pri dohodách s poisťovňami na všetkých pracoviskách. Výbor sa jednohlasne dohodol, že prvý návrh štandardov vypracuje pracovisko Cytopathos s.r.o., a tento bude následne pripomienkovaný a upravovaný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6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bor skonštatoval, že doterajšia spolupráca SSP/výboru SSP s hlavným odborníkom pre odbor Patologická anatómia nebola ideálna. Výbor sa rozhodol napriek tomu vysloviť doterajšiemu hlavnému odborníkovi dôveru a praje si úzku spoluprácu na prospech celej obce patológov.</w:t>
      </w:r>
    </w:p>
    <w:p>
      <w:pPr>
        <w:pStyle w:val="Normal"/>
        <w:rPr/>
      </w:pPr>
      <w:r>
        <w:rPr>
          <w:sz w:val="24"/>
          <w:szCs w:val="24"/>
        </w:rPr>
        <w:t xml:space="preserve">V Bratislave 18.2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ísal: MUDr.M. Švajdler ml., viceprezident SSP SLS a MUDr. H. Šidl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il: doc. MUDr, D. Daniš, CSc., prezident SSP SL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Arial" w:hAnsi="Arial" w:eastAsia="Times New Roman" w:cs="Arial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55:00Z</dcterms:created>
  <dc:creator>Evka</dc:creator>
  <dc:description/>
  <dc:language>en-US</dc:language>
  <cp:lastModifiedBy>Pavol Gomolčák</cp:lastModifiedBy>
  <cp:lastPrinted>2011-03-14T09:20:00Z</cp:lastPrinted>
  <dcterms:modified xsi:type="dcterms:W3CDTF">2011-03-14T15:55:00Z</dcterms:modified>
  <cp:revision>2</cp:revision>
  <dc:subject/>
  <dc:title/>
</cp:coreProperties>
</file>