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nica zo zasadnutia výboru Slovenskej spoločnosti patológov SLS</w:t>
      </w:r>
    </w:p>
    <w:p>
      <w:pPr>
        <w:pStyle w:val="Normal"/>
        <w:rPr>
          <w:rFonts w:cs="Arial"/>
          <w:sz w:val="24"/>
          <w:szCs w:val="24"/>
          <w:lang w:val="cs-CZ"/>
        </w:rPr>
      </w:pPr>
      <w:r>
        <w:rPr>
          <w:rStyle w:val="StrongEmphasis"/>
          <w:rFonts w:cs="Arial"/>
          <w:b w:val="false"/>
          <w:sz w:val="24"/>
          <w:szCs w:val="24"/>
          <w:lang w:val="cs-CZ"/>
        </w:rPr>
        <w:t xml:space="preserve">dňa </w:t>
      </w:r>
      <w:r>
        <w:rPr>
          <w:rFonts w:cs="Arial"/>
          <w:sz w:val="24"/>
          <w:szCs w:val="24"/>
          <w:lang w:val="cs-CZ"/>
        </w:rPr>
        <w:t>20.6.2014 počas konania Letného bioptického seminára patológov v Senci</w:t>
      </w:r>
    </w:p>
    <w:p>
      <w:pPr>
        <w:pStyle w:val="Normal"/>
        <w:rPr>
          <w:sz w:val="24"/>
          <w:szCs w:val="24"/>
        </w:rPr>
      </w:pPr>
      <w:r>
        <w:rPr>
          <w:rFonts w:cs="Arial"/>
          <w:sz w:val="24"/>
          <w:szCs w:val="24"/>
          <w:lang w:val="cs-CZ"/>
        </w:rPr>
        <w:t>schôdza sa uskutočnila spoločne so zasadnutím Výboru SDIA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ítomní: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ýbor SSP SLS: </w:t>
      </w:r>
      <w:r>
        <w:rPr>
          <w:sz w:val="24"/>
          <w:szCs w:val="24"/>
        </w:rPr>
        <w:t>D.Daniš, P.Szépe, K. Kajo,  P.Vereš,  M. Benčat, B. Rychlý, H. Šidlová, M. Švajdler ml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ozorná rada:</w:t>
      </w:r>
      <w:r>
        <w:rPr>
          <w:sz w:val="24"/>
          <w:szCs w:val="24"/>
        </w:rPr>
        <w:t xml:space="preserve"> K. Beráková,  Z. Mikle-Barátov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prítomný:</w:t>
      </w:r>
      <w:r>
        <w:rPr>
          <w:sz w:val="24"/>
          <w:szCs w:val="24"/>
        </w:rPr>
        <w:t xml:space="preserve"> P. Bohu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ýbor SDIAP: </w:t>
      </w:r>
      <w:r>
        <w:rPr>
          <w:sz w:val="24"/>
          <w:szCs w:val="24"/>
        </w:rPr>
        <w:t>L. Plank, P. Babál, P. Šišovský, A. Čern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rogram: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tvorenie – </w:t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</w:rPr>
        <w:t xml:space="preserve">D. Daniš, </w:t>
      </w:r>
      <w:r>
        <w:rPr>
          <w:sz w:val="24"/>
          <w:szCs w:val="24"/>
          <w:lang w:val="en-US"/>
        </w:rPr>
        <w:t>prezident SSP SLS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Informácie o hospodárení SSP S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ácie o uznávaní kreditov v rámci sústavného vzdelávania lekáro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ácie o plánovaných voľbách do výboru SSP S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ácie o oceňovaní jubilujúcich členov SSP SL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ácie o spolupráci s ČSP pri vydávaní guidlinov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formácie o organizácií Stretnutia členov Riwlin klubu v r. 2015 v Bratislav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plnenie programu o informácie hlavného odborníka prof. MUDr L. Plank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iskusia, rôz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v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 1:</w:t>
      </w:r>
      <w:r>
        <w:rPr>
          <w:sz w:val="24"/>
          <w:szCs w:val="24"/>
        </w:rPr>
        <w:t xml:space="preserve"> Po kontrole uznášaniaschopnosti zasadnutie výboru otvoril prezident SSP SLS D.Daniš a poďakoval prítomným za účasť na zasadan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2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ident SSP informoval prítomných o stave účtu spoločnosti- na účte je cca 5900 Eur, časť získaných peňažných prostriedkov z účastníckeho poplatku Letného bioptického seminára v Senci sa využije na financovanie uvedenej akc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3: </w:t>
      </w:r>
    </w:p>
    <w:p>
      <w:pPr>
        <w:pStyle w:val="Normal"/>
        <w:rPr>
          <w:sz w:val="24"/>
        </w:rPr>
      </w:pPr>
      <w:r>
        <w:rPr>
          <w:sz w:val="24"/>
        </w:rPr>
        <w:t>Doc Daniš informoval o oficiálnom stanovisku MZ SR, v ktorom sa jasne píše, že kredity za účasť lekárov na odborných podujatiach vydané SACME sa uznávajú a SLK uvedenú vec musí akceptovať</w:t>
      </w:r>
    </w:p>
    <w:p>
      <w:pPr>
        <w:pStyle w:val="Normal"/>
        <w:tabs>
          <w:tab w:val="clear" w:pos="708"/>
          <w:tab w:val="left" w:pos="23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d 4</w:t>
      </w:r>
      <w:r>
        <w:rPr>
          <w:b/>
          <w:u w:val="single"/>
          <w:lang w:val="en-US"/>
        </w:rPr>
        <w:t>: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>Doc Daniš informoval o plánovaných voľbách do výboru SSP SLS- voľby sa budú konať v priebehu septembra- októbra 2014 korešpondenčnou voľbou podľa pokynov SLS, členmi volebnej komisie budú členovia revíznej rady – Z. Mikle-Baráthová, K. Beráková  a V. Gál s čím prítomní súhlasi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d 5: </w:t>
      </w:r>
    </w:p>
    <w:p>
      <w:pPr>
        <w:pStyle w:val="Normal"/>
        <w:rPr/>
      </w:pPr>
      <w:r>
        <w:rPr>
          <w:b/>
          <w:sz w:val="24"/>
        </w:rPr>
        <w:t>5a)</w:t>
      </w:r>
      <w:r>
        <w:rPr>
          <w:sz w:val="24"/>
          <w:szCs w:val="24"/>
        </w:rPr>
        <w:t xml:space="preserve"> Doc Daniš informoval o možnosti oceňovania jubilujúcich členov SSP SLS a navrhol zaviesť systémové opatrenie, aby každý prezident v SSP sledoval, kto v patričnom kalendárnom roku bude jubilant a navrhoval ocenenia, návrh podá na 1. zasadnutí výboru v danom kalendárnom roku a členovia výboru sa dohodnú na konkrétnych ocenených osobách. Ceny sa budú odovzdávať na poslednom odbornom podujatí SSP SLS v danom kalendárnom roku, s čím prítomní súhlasili.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5b) </w:t>
      </w:r>
      <w:r>
        <w:rPr>
          <w:sz w:val="24"/>
        </w:rPr>
        <w:t>MUDr Švajdler navrhol oceniť MUDr Zámečníka za prínos pre Slovenskú patológiu v oblasti publikácií odborných článkov</w:t>
      </w:r>
    </w:p>
    <w:p>
      <w:pPr>
        <w:pStyle w:val="Normal"/>
        <w:rPr>
          <w:sz w:val="24"/>
        </w:rPr>
      </w:pPr>
      <w:r>
        <w:rPr>
          <w:b/>
          <w:sz w:val="24"/>
        </w:rPr>
        <w:t>5c)</w:t>
      </w:r>
      <w:r>
        <w:rPr>
          <w:sz w:val="24"/>
        </w:rPr>
        <w:t xml:space="preserve"> MUDr Kajo navrhol, aby ocenenie získal každý, kto má v danom roku okrúhle výročie 60 a viac rokov- kvety + pamätný list s čím prítomní súhlasili</w:t>
      </w:r>
    </w:p>
    <w:p>
      <w:pPr>
        <w:pStyle w:val="Normal"/>
        <w:rPr/>
      </w:pPr>
      <w:r>
        <w:rPr>
          <w:b/>
          <w:sz w:val="24"/>
        </w:rPr>
        <w:t xml:space="preserve">5d) </w:t>
      </w:r>
      <w:r>
        <w:rPr/>
        <w:t>prof. Plank informoval, že na udelenie Plakety SLS má SLS stanovené kritéria a plaketa sa získava za zásluhy- jednotlivé druhy zásluh sú uvedené v kritériách. Prítomní sa dohodli, že predseda SSP a členovia výboru sa oboznámia s kritériami a Plaketa SLS sa bude udeľovať  jubilantom podľa daných kritérií.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d 6)</w:t>
      </w:r>
    </w:p>
    <w:p>
      <w:pPr>
        <w:pStyle w:val="TextBody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 xml:space="preserve">6a) </w:t>
      </w:r>
      <w:r>
        <w:rPr>
          <w:rFonts w:cs="Calibri" w:ascii="Calibri" w:hAnsi="Calibri"/>
          <w:sz w:val="24"/>
        </w:rPr>
        <w:t xml:space="preserve">Doc Daniš informoval o dohode s predsedom ČSP MUDr A. Ryškom o možnosti využívania vydaných guidlinov ČSP na spracovanie a hodnotenie biopsií aj SSP 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6b) </w:t>
      </w:r>
      <w:r>
        <w:rPr>
          <w:rFonts w:cs="Calibri" w:ascii="Calibri" w:hAnsi="Calibri"/>
          <w:sz w:val="24"/>
        </w:rPr>
        <w:t>MUDr Švajdler pripomenul, že slovenskí patológovia nepotrebujú osobitné guidliny, a mali by využívať osobitné svetové, alebo európske, ktoré sú platné. Môžeme ponúknuť MUDr Ryškovi  spoluprácu pri vydávaní špeciálnych typov guidlinov a ponúknuť naše kapacity pri ich tvorbe, s čím prítomní súhlasili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</w:rPr>
        <w:t>6c)</w:t>
      </w:r>
      <w:r>
        <w:rPr>
          <w:rFonts w:cs="Calibri" w:ascii="Calibri" w:hAnsi="Calibri"/>
          <w:sz w:val="24"/>
        </w:rPr>
        <w:t>Prof. Plank požiadal MUDr Rýchleho, aby jednotlivé guidliny ČSP umiestnil na webovú stránku SSP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u w:val="single"/>
        </w:rPr>
        <w:t>Ad 7)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 Daniš informoval prítomných o konani stretnutia patológov v rámci Rywlinovho klubu v júni 2015 v Bratislave, preto sa v tom roku nebude organizovať Letný bioptický seminar, ale v rámci tohto podujatia majú slovenskí a českí patológovia možnosť prezentovať sa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u w:val="single"/>
        </w:rPr>
        <w:t>Ad 8)</w:t>
      </w:r>
    </w:p>
    <w:p>
      <w:pPr>
        <w:pStyle w:val="Normal"/>
        <w:rPr/>
      </w:pPr>
      <w:r>
        <w:rPr>
          <w:sz w:val="24"/>
          <w:szCs w:val="24"/>
        </w:rPr>
        <w:t>Doplnenie programu o informácie hlavného odborníka prof. MUDr L. Plank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</w:rPr>
        <w:t>Prof. Plank informoval, že:</w:t>
      </w:r>
    </w:p>
    <w:p>
      <w:pPr>
        <w:pStyle w:val="Normal"/>
        <w:rPr/>
      </w:pPr>
      <w:r>
        <w:rPr>
          <w:rFonts w:cs="Calibri"/>
          <w:b/>
          <w:sz w:val="24"/>
        </w:rPr>
        <w:t>8a) -</w:t>
      </w:r>
      <w:r>
        <w:rPr>
          <w:rFonts w:cs="Calibri"/>
          <w:sz w:val="24"/>
        </w:rPr>
        <w:t xml:space="preserve"> vo Vestníku boli výnosom zverejnené minimálne kritéria na KA z patológie</w:t>
      </w:r>
    </w:p>
    <w:p>
      <w:pPr>
        <w:pStyle w:val="Normal"/>
        <w:rPr/>
      </w:pPr>
      <w:r>
        <w:rPr>
          <w:rFonts w:cs="Calibri"/>
          <w:b/>
          <w:sz w:val="24"/>
        </w:rPr>
        <w:t>8b)</w:t>
      </w:r>
      <w:r>
        <w:rPr>
          <w:rFonts w:cs="Calibri"/>
          <w:sz w:val="24"/>
        </w:rPr>
        <w:t>- bol vypracovaný a odovzdaný zoznam výkonov pre patológiu v rámci DRG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sz w:val="24"/>
        </w:rPr>
        <w:t>8c)</w:t>
      </w:r>
      <w:r>
        <w:rPr>
          <w:rFonts w:cs="Calibri"/>
          <w:sz w:val="24"/>
        </w:rPr>
        <w:t>- na jeseň 2014 bude v Martine HER 2 akadémia, firma ROSCH bude financovať externú kontrolu kvality všetkých typov vyšetrení HER 2 v Anglicku</w:t>
      </w:r>
    </w:p>
    <w:p>
      <w:pPr>
        <w:pStyle w:val="Normal"/>
        <w:rPr/>
      </w:pPr>
      <w:r>
        <w:rPr>
          <w:rFonts w:cs="Calibri"/>
          <w:sz w:val="24"/>
        </w:rPr>
        <w:t>-23-24.4.2015 bude v Martine po dohode s predstaviteľmi ČSP organizovať 11. dni molekulovej patológie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b/>
          <w:sz w:val="24"/>
        </w:rPr>
        <w:t>8d)</w:t>
      </w:r>
      <w:r>
        <w:rPr>
          <w:rFonts w:cs="Calibri"/>
          <w:sz w:val="24"/>
        </w:rPr>
        <w:t>- VZP znižuje od 1.7.2014 limity výkonov a cenu bodu za výkon, zúčastnení sa dohodli, že po 15.7.2014 hlavný odborník a predseda SSP napíšu do VZP list, v ktorom predložia spoločné nesúhlasné stanovisko k uvedeným krokom VZP a vyvolajú rokovania so zástupcami poisťovní a asociáciou poskytovateľov zdravotnej starostlivosti o limitoch a bodovom ohodnotení výkonov. Do 15.7.2014 predseda SSP, hlavný odborník a členovia výboru pripravia znenie listu, ktorý bude za SSP odoslaný do poisťovní.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sz w:val="24"/>
        </w:rPr>
        <w:t>8e)</w:t>
      </w:r>
      <w:r>
        <w:rPr>
          <w:rFonts w:cs="Calibri"/>
          <w:sz w:val="24"/>
        </w:rPr>
        <w:t>- riaditeľ sekcie zdravia MZ SR tlmočil žiadosť ministerky zdravotníctva o zlepšenie nekropického programu a SSP bude požiadaná o spoluprácu ( problém je zrušenie počtu pitevní v minulosti a ich prípadná obnova)</w:t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24"/>
        </w:rPr>
        <w:t>Na záver predseda spoločnosti poďakoval prítomným za účasť.</w: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 Bratislave 24.6. 2014 </w:t>
      </w:r>
    </w:p>
    <w:p>
      <w:pPr>
        <w:pStyle w:val="Normal"/>
        <w:rPr/>
      </w:pPr>
      <w:r>
        <w:rPr>
          <w:sz w:val="24"/>
          <w:szCs w:val="24"/>
        </w:rPr>
        <w:t xml:space="preserve">Zapísal: MUDr K.Beráková, člen dozornej rady SSP SL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veril: doc. MUDr, D. Daniš, CSc., prezident SSP S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qFormat/>
    <w:rPr>
      <w:rFonts w:ascii="Arial" w:hAnsi="Arial" w:eastAsia="Times New Roman" w:cs="Arial"/>
      <w:sz w:val="20"/>
      <w:szCs w:val="24"/>
      <w:lang w:val="en-US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Styl12tun">
    <w:name w:val="Styl12 tučný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ulka3">
    <w:name w:val="Tabulka 3"/>
    <w:basedOn w:val="Normal"/>
    <w:qFormat/>
    <w:pPr>
      <w:tabs>
        <w:tab w:val="clear" w:pos="708"/>
        <w:tab w:val="left" w:pos="1276" w:leader="none"/>
      </w:tabs>
      <w:spacing w:lineRule="auto" w:line="240" w:before="0" w:after="0"/>
    </w:pPr>
    <w:rPr>
      <w:rFonts w:ascii="Arial" w:hAnsi="Arial" w:eastAsia="Times New Roman" w:cs="Arial"/>
      <w:b/>
      <w:szCs w:val="20"/>
    </w:rPr>
  </w:style>
  <w:style w:type="paragraph" w:styleId="Tabulka4">
    <w:name w:val="Tabulka 4"/>
    <w:basedOn w:val="Normal"/>
    <w:qFormat/>
    <w:pPr>
      <w:tabs>
        <w:tab w:val="clear" w:pos="708"/>
        <w:tab w:val="left" w:pos="1276" w:leader="none"/>
      </w:tabs>
      <w:spacing w:lineRule="auto" w:line="240" w:before="0" w:after="240"/>
    </w:pPr>
    <w:rPr>
      <w:rFonts w:ascii="Arial" w:hAnsi="Arial" w:eastAsia="Times New Roman" w:cs="Arial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ioptick2">
    <w:name w:val="Bioptická 2"/>
    <w:basedOn w:val="Normal"/>
    <w:qFormat/>
    <w:pPr>
      <w:keepNext w:val="true"/>
      <w:keepLines/>
      <w:widowControl w:val="false"/>
      <w:shd w:fill="CCCCCC" w:val="clear"/>
      <w:tabs>
        <w:tab w:val="clear" w:pos="708"/>
        <w:tab w:val="left" w:pos="1140" w:leader="none"/>
      </w:tabs>
      <w:suppressAutoHyphens w:val="true"/>
      <w:spacing w:lineRule="auto" w:line="240" w:before="240" w:after="120"/>
      <w:ind w:left="1140" w:hanging="1140"/>
      <w:jc w:val="both"/>
      <w:outlineLvl w:val="2"/>
    </w:pPr>
    <w:rPr>
      <w:rFonts w:ascii="Times New Roman" w:hAnsi="Times New Roman" w:eastAsia="Times New Roman" w:cs="Times New Roman"/>
      <w:b/>
      <w:caps/>
      <w:kern w:val="2"/>
      <w:sz w:val="24"/>
      <w:szCs w:val="20"/>
    </w:rPr>
  </w:style>
  <w:style w:type="paragraph" w:styleId="Biopt3">
    <w:name w:val="Biopt. 3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4"/>
      <w:u w:val="single"/>
    </w:rPr>
  </w:style>
  <w:style w:type="paragraph" w:styleId="Zkladntext3">
    <w:name w:val="Základný text 3"/>
    <w:basedOn w:val="Normal"/>
    <w:qFormat/>
    <w:pPr>
      <w:widowControl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35:00Z</dcterms:created>
  <dc:creator>Evka</dc:creator>
  <dc:description/>
  <dc:language>en-US</dc:language>
  <cp:lastModifiedBy>Dušan Daniš</cp:lastModifiedBy>
  <cp:lastPrinted>2011-03-14T09:20:00Z</cp:lastPrinted>
  <dcterms:modified xsi:type="dcterms:W3CDTF">2014-07-16T05:35:00Z</dcterms:modified>
  <cp:revision>3</cp:revision>
  <dc:subject/>
  <dc:title/>
</cp:coreProperties>
</file>