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o zasadania novozvoleného Výboru  SSP -  Lúčky 14.11.2014</w:t>
      </w:r>
    </w:p>
    <w:p>
      <w:pPr>
        <w:pStyle w:val="Normal"/>
        <w:rPr/>
      </w:pPr>
      <w:r>
        <w:rPr/>
        <w:t>Schôdzu viedol po zhode všetkých zúčastnených doc. Daniš.</w:t>
      </w:r>
    </w:p>
    <w:p>
      <w:pPr>
        <w:pStyle w:val="Normal"/>
        <w:rPr/>
      </w:pPr>
      <w:r>
        <w:rPr/>
        <w:t>Prítomní: Daniš, Rychlý, Vereš, Šidlová, Benčat, Kajo, Bohuš.</w:t>
      </w:r>
    </w:p>
    <w:p>
      <w:pPr>
        <w:pStyle w:val="Normal"/>
        <w:rPr/>
      </w:pPr>
      <w:r>
        <w:rPr/>
        <w:t>Neprítomní: Švajdler , Boor, Plank, Bodnár.</w:t>
      </w:r>
    </w:p>
    <w:p>
      <w:pPr>
        <w:pStyle w:val="Normal"/>
        <w:rPr/>
      </w:pPr>
      <w:r>
        <w:rPr/>
        <w:t>Dozorná rada: Gál.</w:t>
      </w:r>
    </w:p>
    <w:p>
      <w:pPr>
        <w:pStyle w:val="Normal"/>
        <w:rPr>
          <w:b/>
          <w:b/>
        </w:rPr>
      </w:pPr>
      <w:r>
        <w:rPr>
          <w:b/>
        </w:rPr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volenie spôsobu hlasovania a voľba vedenia výboru SS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tenie výsledku voľby prezidenta a viceprezidenta. </w:t>
      </w:r>
    </w:p>
    <w:p>
      <w:pPr>
        <w:pStyle w:val="Normal"/>
        <w:numPr>
          <w:ilvl w:val="0"/>
          <w:numId w:val="1"/>
        </w:numPr>
        <w:rPr/>
      </w:pPr>
      <w:r>
        <w:rPr/>
        <w:t>I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bod 1:</w:t>
      </w:r>
    </w:p>
    <w:p>
      <w:pPr>
        <w:pStyle w:val="Normal"/>
        <w:jc w:val="both"/>
        <w:rPr/>
      </w:pPr>
      <w:r>
        <w:rPr/>
        <w:t xml:space="preserve">Hlasovaním bol jednohlasne odsúhlasený tajný spôsob hlasovania, v zozname členov bude písmom označený predseda a podpredseda. Doc. Daniš  navrhol zrušenie voľby funkcie vedeckého sekretára – jednohlasne prijaté prítomnými. </w:t>
      </w:r>
    </w:p>
    <w:p>
      <w:pPr>
        <w:pStyle w:val="Normal"/>
        <w:jc w:val="both"/>
        <w:rPr/>
      </w:pPr>
      <w:r>
        <w:rPr>
          <w:b/>
          <w:u w:val="single"/>
        </w:rPr>
        <w:t>Ad bod 2:</w:t>
      </w:r>
      <w:r>
        <w:rPr/>
        <w:t xml:space="preserve"> Výsledky voľby nového vedenia  (prezidenta, viceprezidenta): Hlasovanie prebehlo tajným spôsobom, po označení jednotlivých funkcií v zozname členov výboru.  Sčítaním hlasov a oznámením  výsledkov bol poverený prítomný člen dozornej rady MUDr. Gál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>Prezident: D.Daniš ( 6 hlasov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</w:t>
      </w:r>
      <w:r>
        <w:rPr/>
        <w:t>M. Benčat (1 hlas)</w:t>
      </w:r>
    </w:p>
    <w:p>
      <w:pPr>
        <w:pStyle w:val="Normal"/>
        <w:ind w:left="360" w:hanging="0"/>
        <w:rPr/>
      </w:pPr>
      <w:r>
        <w:rPr/>
        <w:t>Viceprezident: P. Bohuš (5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</w:t>
      </w:r>
      <w:r>
        <w:rPr/>
        <w:t>M. Benčat (1 hlas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/>
        <w:t>D. Daniš (1 hlas)</w:t>
      </w:r>
    </w:p>
    <w:p>
      <w:pPr>
        <w:pStyle w:val="Normal"/>
        <w:ind w:left="360" w:hanging="0"/>
        <w:rPr/>
      </w:pPr>
      <w:r>
        <w:rPr>
          <w:b/>
        </w:rPr>
        <w:t>Prezidentom nového výboru SSP sa stal doc. D. Daniš, viceprezidentom MUDr. P. Bohuš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Ad bod 3</w:t>
      </w:r>
      <w:r>
        <w:rPr>
          <w:u w:val="single"/>
        </w:rPr>
        <w:t>:</w:t>
      </w:r>
      <w:r>
        <w:rPr/>
        <w:t xml:space="preserve"> Prezident Daniš navrhol rozdelenie niektorých kompetencií medzi členov výboru SSP. Navrhol  dve oblasti: koordinátor styku s poisťovňami a koordinátor pre kontakt  so zahraničím a zahr. odborné podujatia.  Doc. Daniš navrhol na funkciu koordinátora pre kontakt so zahraničím dvoch členov: dr. Rychlého a dr. Švajdlera. Obaja spĺňajú kritériá a boli jednohlasne zvolení. </w:t>
      </w:r>
    </w:p>
    <w:p>
      <w:pPr>
        <w:pStyle w:val="Normal"/>
        <w:ind w:left="360" w:hanging="0"/>
        <w:jc w:val="both"/>
        <w:rPr/>
      </w:pPr>
      <w:r>
        <w:rPr/>
        <w:t>Doc.Daniš  navrhol náplň práce koordinátora kontaktu s poisťovňami:  vypracovať cenovú politiku voči poisťovniam , ktorá bude  nestranná  a nezištná, a výhodná pre všetky patológie.  Na túto funkciu navrhol prof. Benčata.  Navrhovaný kandidát sa zaviazal pripraviť materiál  a predložiť ho výboru na schválenie a vyjadrenie. Oficiálne  vyjadrenia budú publikované na webe spoločnosti. Voči návrhovanému kandidátovi  a ani proti  náplni funkcie nikto neprotestoval a v hlasovaní bol jednohlasne do funkcie zvolený.</w:t>
      </w:r>
    </w:p>
    <w:p>
      <w:pPr>
        <w:pStyle w:val="Normal"/>
        <w:ind w:left="360" w:hanging="0"/>
        <w:jc w:val="both"/>
        <w:rPr/>
      </w:pPr>
      <w:r>
        <w:rPr/>
        <w:t>Zasadanie výboru ukončil prezident Daniš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Výbor SSP pri SLS:          D. Daniš – prezident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P.Bohuš – vicepreziden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M. Benčat – koordinátor pre styk s poisťovňam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M. Švajdler  - koordinátor pre kontakty so zahraničím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B. Rychlý – koordinátor pre kontakty so zahraničím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H. Šidlová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K.Kajo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P.Vereš</w:t>
      </w:r>
    </w:p>
    <w:p>
      <w:pPr>
        <w:pStyle w:val="Normal"/>
        <w:jc w:val="both"/>
        <w:rPr/>
      </w:pPr>
      <w:r>
        <w:rPr/>
        <w:t>Dozorná rada: L.Plank, V. Gál, J. Bodn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účkach 14.11.2014                                                  Zapísal  MUDr. Viliam Gál, člen dozornej rady SSP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Overil: doc. MUDr. Dušan Daniš, CSc. prezident SSP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4:00Z</dcterms:created>
  <dc:creator>Windows User</dc:creator>
  <dc:description/>
  <dc:language>en-US</dc:language>
  <cp:lastModifiedBy>Duce</cp:lastModifiedBy>
  <dcterms:modified xsi:type="dcterms:W3CDTF">2014-11-19T08:04:00Z</dcterms:modified>
  <cp:revision>2</cp:revision>
  <dc:subject/>
  <dc:title>Zápisnica zo zasadania novozvoleného Výboru  SSP -  Lúčky 14</dc:title>
</cp:coreProperties>
</file>