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á spoločnosť patológov  SLS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lovenská divízia medzinárodnej akadémie patológie (SD IAP)</w:t>
      </w:r>
    </w:p>
    <w:p>
      <w:pPr>
        <w:pStyle w:val="Normal"/>
        <w:ind w:left="708" w:hanging="708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Cytopathos spol. s r.o. a Ústav patológie  SZU Bratisla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</w:t>
      </w:r>
      <w:r>
        <w:rPr>
          <w:lang w:val="sk-SK"/>
        </w:rPr>
        <w:t>usporiadajú v dňoch 10.-11. júna 2011 v Senc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LETNÝ    BIOPTICKÝ    SEMINÁR  SD  IAP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sz w:val="24"/>
        </w:rPr>
        <w:t>Vážené kolegyne, vážení kolegovia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ovoľujeme si Vás  srdečne pozvať na náš pravidelný letný bioptický seminár, ktorý sa            opäť uskutoční v Senci na Slnečných jazerách v dňoch 10. – 11. júna 2011 v hoteli Sene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0. 6. 2011</w:t>
      </w:r>
    </w:p>
    <w:p>
      <w:pPr>
        <w:pStyle w:val="TextBody"/>
        <w:rPr/>
      </w:pPr>
      <w:r>
        <w:rPr>
          <w:b/>
          <w:sz w:val="24"/>
          <w:u w:val="single"/>
        </w:rPr>
        <w:br/>
      </w:r>
      <w:r>
        <w:rPr>
          <w:b/>
          <w:sz w:val="24"/>
        </w:rPr>
        <w:t xml:space="preserve">             </w:t>
        <w:tab/>
        <w:t>10:00 – 12:00 registrácia</w:t>
      </w:r>
    </w:p>
    <w:p>
      <w:pPr>
        <w:pStyle w:val="TextBody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1:00 – 12:00 zasadnutie výborov SSP SLS a SD IAP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12:00 - 13:00 obe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13:00 - 16:30 prednášk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6:30 - 17:00 prestávka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7:00 - 19:30 bioptický seminár SD IAP - I. časť.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19. 30 – 20:00 informácie zo zasadnutia výborov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20. 00 -  spoločenský večer, na ktorý Vás pozýva Cytopathos spol. s r.o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1.6.2011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9:30 – 11:30 -  bioptický seminár   SD IAP –II. časť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Organizačné pokyny: k prezentácii bude pripravený  LCD projektor. </w:t>
      </w:r>
      <w:r>
        <w:rPr>
          <w:b/>
          <w:sz w:val="24"/>
          <w:u w:val="single"/>
        </w:rPr>
        <w:t xml:space="preserve">Záväznú prihlášku na ubytovanie zaslať do 15.4. 2011 na e-mailovú adresu: </w:t>
      </w:r>
      <w:hyperlink r:id="rId2">
        <w:r>
          <w:rPr>
            <w:rStyle w:val="InternetLink"/>
            <w:b/>
            <w:sz w:val="24"/>
          </w:rPr>
          <w:t>revesova@hotelsenec.sk</w:t>
        </w:r>
      </w:hyperlink>
      <w:r>
        <w:rPr>
          <w:b/>
          <w:sz w:val="24"/>
          <w:u w:val="single"/>
        </w:rPr>
        <w:t xml:space="preserve"> ( v cene  ubytovania je vstup do Aquathermalu)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(Stravu možno objednať e-mailom aj individuálne pri prezentácii ).</w:t>
      </w:r>
    </w:p>
    <w:p>
      <w:pPr>
        <w:pStyle w:val="TextBody"/>
        <w:rPr>
          <w:sz w:val="24"/>
        </w:rPr>
      </w:pPr>
      <w:r>
        <w:rPr>
          <w:sz w:val="24"/>
        </w:rPr>
        <w:t xml:space="preserve">Kongresový poplatok: 15,00 € pre nečlenov, členovia 5,00 €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ontaktná adresa usporiadateľov: Iveta Raymannová, vedúca laborantka Cytopathos, spol. s r.o.,  Limbová 5, P.O. Box 108, 833 07 Bratislava 37, tel. č.: +421 –2-5954 2478,  fax: +421-2-5954 3481,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e-mail: cytopathos@cytopathos.sk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šíme sa na Vašu účasť 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c. MUDr. D. Daniš, CSc.                                   </w:t>
        <w:tab/>
        <w:t xml:space="preserve">      Prof. MUDr. L. Plank, CS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rof. MUDr. Ľ. Danihel, PhD.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ednášky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iagnostická biopsia pečene</w:t>
      </w:r>
    </w:p>
    <w:p>
      <w:pPr>
        <w:pStyle w:val="Normal"/>
        <w:rPr>
          <w:lang w:val="sk-SK"/>
        </w:rPr>
      </w:pPr>
      <w:r>
        <w:rPr>
          <w:lang w:val="sk-SK"/>
        </w:rPr>
        <w:t>B. Rychlý (15 min)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ytologické a bioptické nálezy u žien po vakcinácii proti niektorým typom HPV.</w:t>
      </w:r>
    </w:p>
    <w:p>
      <w:pPr>
        <w:pStyle w:val="Normal"/>
        <w:rPr>
          <w:lang w:val="cs-CZ"/>
        </w:rPr>
      </w:pPr>
      <w:r>
        <w:rPr>
          <w:lang w:val="cs-CZ"/>
        </w:rPr>
        <w:t>O. Ondič (15 mi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GG4 mastitis jako součást systémového onemocnění.     </w:t>
      </w:r>
    </w:p>
    <w:p>
      <w:pPr>
        <w:pStyle w:val="Normal"/>
        <w:rPr/>
      </w:pPr>
      <w:r>
        <w:rPr>
          <w:lang w:val="cs-CZ"/>
        </w:rPr>
        <w:t>Doc. Z. Kinkor (10 mi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Low-grade invazívní lobulární karcinom - nekončící stigma patologa?    </w:t>
      </w:r>
    </w:p>
    <w:p>
      <w:pPr>
        <w:pStyle w:val="Normal"/>
        <w:rPr/>
      </w:pPr>
      <w:r>
        <w:rPr>
          <w:lang w:val="cs-CZ"/>
        </w:rPr>
        <w:t>Doc. Z. Kinkor (15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lang w:val="cs-CZ"/>
        </w:rPr>
        <w:t>Angiomatoidní nosní a paranasální polypy.</w:t>
      </w:r>
      <w:r>
        <w:rPr>
          <w:b/>
          <w:bCs/>
          <w:lang w:val="cs-CZ"/>
        </w:rPr>
        <w:t xml:space="preserve">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L. Hadravský (10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Lynchův syndrom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L. Hadravský (10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lang w:val="cs-CZ"/>
        </w:rPr>
        <w:t>Malobunečné renální onkocytomy s pseudorosettami</w:t>
      </w:r>
      <w:r>
        <w:rPr>
          <w:bCs/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bCs/>
          <w:lang w:val="cs-CZ"/>
        </w:rPr>
        <w:t>Prof. O. Hes (</w:t>
      </w:r>
      <w:r>
        <w:rPr>
          <w:lang w:val="cs-CZ"/>
        </w:rPr>
        <w:t>10 mi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Nádory ledvin pripominajici tumory u Lynchova syndromu. </w:t>
      </w:r>
    </w:p>
    <w:p>
      <w:pPr>
        <w:pStyle w:val="Normal"/>
        <w:rPr/>
      </w:pPr>
      <w:r>
        <w:rPr>
          <w:bCs/>
          <w:lang w:val="cs-CZ"/>
        </w:rPr>
        <w:t>Prof. O. Hes (</w:t>
      </w:r>
      <w:r>
        <w:rPr>
          <w:lang w:val="cs-CZ"/>
        </w:rPr>
        <w:t>10 min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lang w:val="cs-CZ"/>
        </w:rPr>
        <w:t>Tuberozní skleróza</w:t>
      </w:r>
      <w:r>
        <w:rPr>
          <w:bCs/>
          <w:lang w:val="cs-CZ"/>
        </w:rPr>
        <w:t xml:space="preserve">. </w:t>
      </w:r>
    </w:p>
    <w:p>
      <w:pPr>
        <w:pStyle w:val="Normal"/>
        <w:rPr>
          <w:bCs/>
          <w:lang w:val="cs-CZ"/>
        </w:rPr>
      </w:pPr>
      <w:r>
        <w:rPr>
          <w:lang w:val="cs-CZ"/>
        </w:rPr>
        <w:t>D. Kacerovská (</w:t>
      </w:r>
      <w:r>
        <w:rPr>
          <w:bCs/>
          <w:lang w:val="cs-CZ"/>
        </w:rPr>
        <w:t>10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</w:rPr>
        <w:t>Brooke-Spieglerův syndrom a mnohočetné familiární trichoepiteliomy.</w:t>
      </w:r>
    </w:p>
    <w:p>
      <w:pPr>
        <w:pStyle w:val="Normal"/>
        <w:rPr/>
      </w:pPr>
      <w:r>
        <w:rPr/>
        <w:t>Doc. Kazakov (15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>Nové jednotky v nádorech slinných žláz.</w:t>
      </w:r>
      <w:r>
        <w:rPr>
          <w:bCs/>
          <w:lang w:val="cs-CZ"/>
        </w:rPr>
        <w:t xml:space="preserve"> </w:t>
        <w:br/>
        <w:t>Prof. A. Skálová (20 min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Benigní sinonazální tumory a pseudotumorozní léze 20 min.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>Prof. A. Skálová (20 min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n situ maligní lymfomy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Doc. L. Boudová (15 min)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TextBody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 xml:space="preserve">Záväzná prihláška (iba pre potreby usporiadateľov):  </w:t>
      </w:r>
      <w:r>
        <w:rPr>
          <w:b/>
          <w:sz w:val="24"/>
          <w:u w:val="single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Titul, meno a priezvisko: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dresa pracoviska</w:t>
      </w:r>
      <w:r>
        <w:rPr>
          <w:color w:val="FF0000"/>
          <w:sz w:val="24"/>
        </w:rPr>
        <w:t xml:space="preserve"> </w:t>
      </w:r>
      <w:r>
        <w:rPr>
          <w:sz w:val="24"/>
        </w:rPr>
        <w:t>: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el.:...........................            Fax.......................     e-mail: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poločenský večer :       áno</w:t>
        <w:tab/>
        <w:t xml:space="preserve">                   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esova@hotelsene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41:00Z</dcterms:created>
  <dc:creator>MICHAL</dc:creator>
  <dc:description/>
  <cp:keywords/>
  <dc:language>en-US</dc:language>
  <cp:lastModifiedBy>Boris Rychlý</cp:lastModifiedBy>
  <cp:lastPrinted>2011-03-15T09:07:00Z</cp:lastPrinted>
  <dcterms:modified xsi:type="dcterms:W3CDTF">2011-03-24T08:28:00Z</dcterms:modified>
  <cp:revision>55</cp:revision>
  <dc:subject/>
  <dc:title>Senecký seminář</dc:title>
</cp:coreProperties>
</file>