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</w:rPr>
        <w:t>Prípad SD-IAP č. 500</w:t>
      </w:r>
      <w:r>
        <w:rPr/>
        <w:t xml:space="preserve"> – referuje prim. MUDr. Peter Szépe, CSc., (MBC a ÚPA JLF UK a UNM, Martin)</w:t>
      </w:r>
    </w:p>
    <w:p>
      <w:pPr>
        <w:pStyle w:val="Normal"/>
        <w:jc w:val="both"/>
        <w:rPr>
          <w:color w:val="000000"/>
        </w:rPr>
      </w:pPr>
      <w:r>
        <w:rPr/>
        <w:t xml:space="preserve">68 ročná žena s obojstranne zväčšenou štítnou žľazou. Vykonaná totálna tyreoidektómia „en bloc“. Konzultačná biopsia z PAO Považská Bystrica ( prim. Dr. F. Koyš). </w:t>
      </w:r>
    </w:p>
    <w:p>
      <w:pPr>
        <w:pStyle w:val="Normal"/>
        <w:jc w:val="both"/>
        <w:rPr/>
      </w:pPr>
      <w:r>
        <w:rPr/>
        <w:t>Klinická dg.: Struma nodosa bil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91100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73955" cy="374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39665" cy="3719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91100" cy="3757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3:00Z</dcterms:created>
  <dc:creator>kkajo</dc:creator>
  <dc:description/>
  <dc:language>en-US</dc:language>
  <cp:lastModifiedBy>plank</cp:lastModifiedBy>
  <dcterms:modified xsi:type="dcterms:W3CDTF">2013-10-02T07:13:00Z</dcterms:modified>
  <cp:revision>2</cp:revision>
  <dc:subject/>
  <dc:title/>
</cp:coreProperties>
</file>