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ípad SD-IAP č. 496</w:t>
      </w:r>
      <w:r>
        <w:rPr/>
        <w:t xml:space="preserve"> – referuje MUDr. P. Talarčík (Cytopathos, s.r.o., Bratislava)</w:t>
      </w:r>
    </w:p>
    <w:p>
      <w:pPr>
        <w:pStyle w:val="Normal"/>
        <w:jc w:val="both"/>
        <w:rPr/>
      </w:pPr>
      <w:r>
        <w:rPr/>
        <w:t>Klinika: Pacientka 69 ročná, 5 rokov po QE a segment. resekcii ľavého prsníka pre multifokálny ILC G2, t.č. kožné zmeny svedčiace pre lokorecidívu, vykonaná mastektómia.</w:t>
      </w:r>
    </w:p>
    <w:p>
      <w:pPr>
        <w:pStyle w:val="Normal"/>
        <w:jc w:val="both"/>
        <w:rPr/>
      </w:pPr>
      <w:r>
        <w:rPr/>
        <w:t>MAKRO:</w:t>
      </w:r>
    </w:p>
    <w:p>
      <w:pPr>
        <w:pStyle w:val="Normal"/>
        <w:jc w:val="both"/>
        <w:rPr/>
      </w:pPr>
      <w:r>
        <w:rPr/>
        <w:t xml:space="preserve">Typ vzorky 1.: ľavý prsník 14,5x11,5x6,5cm orientovaný stehmi, bradavka 1cm s dvorcom 2,5x3,5cm, na kožnom kryte ložiská tmavofialové pr. 5mm 1,3cm nad mamilou, ďalšie tmavofialové ložiská pr. 1,5cm a 1,2cm do mamily mediálne, ložisko 0,5cm vzdialené 3,5cm do mamily mediodistálne a pri mediálnom okraji exulcerácia ložiska 4x3cm, pri laterálnom okraji pod bradavkou riedke tkanivo </w:t>
      </w:r>
    </w:p>
    <w:p>
      <w:pPr>
        <w:pStyle w:val="Normal"/>
        <w:jc w:val="both"/>
        <w:rPr/>
      </w:pPr>
      <w:r>
        <w:rPr/>
        <w:t>2. excízia kože a podkožia, kožný kryt 45x25mm, podkožie 2,5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995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458724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7:00Z</dcterms:created>
  <dc:creator>Boris Rychlý</dc:creator>
  <dc:description/>
  <dc:language>en-US</dc:language>
  <cp:lastModifiedBy>plank</cp:lastModifiedBy>
  <dcterms:modified xsi:type="dcterms:W3CDTF">2013-10-02T07:17:00Z</dcterms:modified>
  <cp:revision>2</cp:revision>
  <dc:subject/>
  <dc:title/>
</cp:coreProperties>
</file>