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</w:rPr>
        <w:t>Prípad SD-IAP č. 493</w:t>
      </w:r>
      <w:r>
        <w:rPr/>
        <w:t xml:space="preserve"> – referuje prim. MUDr. B. Rychlý, PhD. (Cytopathos, s.r.o, Bratislava)</w:t>
      </w:r>
    </w:p>
    <w:p>
      <w:pPr>
        <w:pStyle w:val="Bezriadkovania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akro: Značený konus cervixu maternice 34x18x18mm, makroskopicky bez podozrivého nálezu. Klinické údaje: Konizácia pre HSIL.</w:t>
      </w:r>
    </w:p>
    <w:p>
      <w:pPr>
        <w:pStyle w:val="Bezriadkovania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/>
        <w:drawing>
          <wp:inline distT="0" distB="0" distL="0" distR="0">
            <wp:extent cx="4812665" cy="35953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2665" cy="3595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drawing>
          <wp:inline distT="0" distB="0" distL="0" distR="0">
            <wp:extent cx="4812665" cy="35953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2665" cy="3595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riadkovania">
    <w:name w:val="Bez riadkovani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2T07:25:00Z</dcterms:created>
  <dc:creator>Boris Rychlý</dc:creator>
  <dc:description/>
  <dc:language>en-US</dc:language>
  <cp:lastModifiedBy>plank</cp:lastModifiedBy>
  <dcterms:modified xsi:type="dcterms:W3CDTF">2013-10-02T07:25:00Z</dcterms:modified>
  <cp:revision>2</cp:revision>
  <dc:subject/>
  <dc:title/>
</cp:coreProperties>
</file>