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Práva a povinnosti zvolených funkcionárov SL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(členov výborov organizačných zložiek ,ich sekcií a dozorných rád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volení funkcionári SLS (členovia výborov  organizačných zložiek, ich sekcií   a dozorných rád) sú povinní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ôsledne sa oboznámiť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s platnými Stanovami SLS, vnútornými predpismi SLS a vnútornými predpis-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mi príslušnej organizačnej zložky, jej sekcie alebo dozornej rady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Vnútorné predpisy SLS sú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Volebný  poriadok, Príspevkový poriadok, Rokovací  poriadok, Štatút udeľovania pôct  a    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 </w:t>
      </w:r>
      <w:r>
        <w:rPr>
          <w:sz w:val="22"/>
          <w:szCs w:val="22"/>
        </w:rPr>
        <w:t xml:space="preserve">cien,  Hospodársky  poriadok  (uverejnené sú  aj na webovej stránke SLS :   www.sls.sk),  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Smernice o nákupe materiálu  a  služieb v  podmienkach SLS  (č. 27/2005-Sekre-SLS,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verejnené v Medicínskom monitore č. 3/2005, s. 41)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Metodicky  pokyn   o organizácii odborných vedeckých  podujatí  organizovaných    SLS 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 poskytovanie  odbornej  garancie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uverejnený  v  Medicínskom monitore, č. 3/2008 str. 22-24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 ďalšie, priebežne vydané predpisy a vnútorné pokyny SLS,</w:t>
      </w:r>
    </w:p>
    <w:p>
      <w:pPr>
        <w:pStyle w:val="Normal"/>
        <w:ind w:left="6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 s právami a povinnosťami výboru organizačnej zložky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(článok XII. Stanov  SLS, Štatút  udeľovania pôct a cien SLS)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c)   s právami a povinnosťami výboru sekcie príslušnej organizačnej zložky SLS</w:t>
      </w:r>
    </w:p>
    <w:p>
      <w:pPr>
        <w:pStyle w:val="Normal"/>
        <w:ind w:left="1020" w:hanging="0"/>
        <w:jc w:val="both"/>
        <w:rPr>
          <w:sz w:val="22"/>
          <w:szCs w:val="22"/>
        </w:rPr>
      </w:pPr>
      <w:r>
        <w:rPr>
          <w:sz w:val="22"/>
          <w:szCs w:val="22"/>
        </w:rPr>
        <w:t>(odsek 9, článok XII Stanov SLS)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  právami  a povinnosťami  dozornej  rady  organizačnej  zložky SLS </w:t>
      </w:r>
    </w:p>
    <w:p>
      <w:pPr>
        <w:pStyle w:val="Normal"/>
        <w:ind w:left="615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čl. XIII. Stanov SLS)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Ďalej sú povinní 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adne a zodpovedne vykonávať svoju funkciu, plniť všetky povinnosti vyplývajúce zo Stanov, vnútorných predpisov a uznesení orgánov SLS a orgánov príslušnej organizačnej zložky, sekcie, alebo dozornej rady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pred predkladať všetky návrhy písomných dohôd (vrátane dohôd o vykonaní práce), zmlúv a vyhlásení  na pripomienkovanie Sekretariátu SLS, ktorý ako právne zastrešujúci subjekt,  zabezpečí ďalší postup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uvádzať názov organizačnej zložky  v takom znení, v akom bol zaregistrovaný na SLS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hotovovať pečiatky v súlade s pokynom SLS a prípadnú stratu bezodkladne oznamovať Sekretariátu SLS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ri objednávaní tovarov a služieb postupovať podľa platného Metodického pokynu SLS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 organizácii odborných  vzdelávacích podujatí SLS dodržiavať Metodický               pokyn SLS, prípadné ďalšie, s tým súvisiace vnútorné predpisy a pokyny SLS,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v dostatočnom časovom predstihu predkladať návrhy na udelenie cien a pôct SLS, 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ôsled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bezpečovať ochranu  majetku  zvereného do užívania (napr. výpočtová technika), chrániť ho pred poškodením, zničením, zneužitím a stratou a zabezpečiť, aby bol využívaný len v súlade a v súvislosti s poslaním, cieľmi a predmetom činnosti SLS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inkasovať finančné prostriedky v hotovosti len v prípade, že tým boli písomne poverení, na Sekretariáte SLS majú uzatvorenú zmluvu o hmotnej zodpovednosti a postupujú spôsobom v súlade s platnou legislatívou a vnútornými predpismi, pokynmi a smernicami SLS,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 finančnými prostriedkami hospodáriť tak, aby boli využívané účelne, efektívne a hospodárne, v prospech príslušnej členskej základne a na činnosti, ktoré súvisia s poslaním, cieľmi a predmetom činnosti SL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stanovenom termíne predkladať Sekretariátu SLS na zúčtovanie všetky doklady, ktoré obsahujú náležitosti daňových dokladov a ktoré súvisia s predmetom činnosti SLS (faktúry, cestovné účty, dohody o vykonaní práce, pokladničné doklady za platby v hotovosti a pod.)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tanovenom termíne vyúčtovať zálohové platby poskytnuté Sekretariátom SLS na výdavky, ktoré súvisia s predmetom činnosti SLS,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chivovať všetky písomnosti a dokumentáciu, ktorá sa týka činnosti príslušnej organizačnej zložky, jej sekcie, alebo dozornej rady, ochraňovať ich pred stratou, poškodením alebo zničením a odovzdávať ich novozvolenému výboru alebo dozornej rade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niť aj ostatné povinnosti vyplývajúce z  platných právnych predpisov, Stanov SLS, vnútorných predpisov, uznesení základných  orgánov SLS a orgánov príslušnej organizačnej zložky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  Výbor  organizačnej  zložky  je  povinný   bezodkladne predkladať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a)  Prezídiu SLS: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ápisnice zo zasadnutí výborov a dozornej rady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správu o priebehu a výsledkoch volieb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rozpočet,  plán činnosti, správu o činnosti a hospodárení za príslušný kalendárny rok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návrhy na vznik  nových sekcií, na zmeny doteraz používaných  a registrovaných  názvov    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  návrhy na zrušenie existujúcich sekcií (so zdôvodnením a uznesením príslušného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ýboru,      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stanoviská, návrhy a pripomienky týkajúce sa činnosti SLS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vlastné  nové,  alebo  aktualizované  vnútorné  predpisy  na odsúhlasenie (vrátane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štatútov   pre ceny a pocty, súťaže a pod.)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návrhy na udelenie cien a pôct Prezídia SLS (v dostatočnom časovom predstihu)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posudky, stanoviská a návrhy k odborným materiálom a  k legislatívnym normám,  ktoré  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m boli zaslané na pripomienkovanie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návrhy na uzatváranie dohôd a zmlúv o spolupráci s partnerskými organizáciami, vrátane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arovacích, sponzorských alebo iných typov zmlúv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-  iné návrhy, ktoré súvisia s predmetom činnosti, cieľmi a poslaním SLS,(návrh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kandidátov za hlavných odborníkov, návrhy do kategorizačných rád a komisií, odborný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racovných skupín a pod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b)  Sekretariátu SLS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plán odborných  podujatí  na  príslušný  kalendárny  rok  a registračné  formuláre pripra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vovaných  podujatí,  ktorých  sú hlavným organizátorom,  spoluorganizátorom alebo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odborným garantom, za účelom ich registrácie na SLS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 všetky daňové  doklady na  zúčtovanie v  stanovenom termíne  (faktúry, cestovné účty,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dohody  o  vykonaní práce,  potvrdenky  o nákupe tovarov a služieb v hotovosti, príkazy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na výplatu finančných odmien k udeleným cenám a poctám a pod.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 požiadavky  na  vystavenie objednávok na nákup tovarov a služieb, ktoré súvisia s pred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metom činnosti SLS, v súlade so Smernicou SL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 písomné  požiadavky  na  poskytovanie  záloh  na  pracovné cesty, alebo výdavky v hoto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vosti, ktoré súvisia s predmetom činnosti SL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 vlastný štatút pôct a cien (vyhotovený  v  súlade so Štatútom pre udeľovanie pôct a ci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SLS) a jeho prípadné ďalšie aktualizác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 informácie o udelení vlastných pôct a cien, za účelom ich evidenc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 programy,   pozvánky,   odborné  časopisy,  zborníky  a   iné  vydávané   odborné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a  informačné materiály  a  tlačoviny, ktoré sa týkajú  ich činnosti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 podpisový   vzor   funkcionárov  organizačnej  zložky  (prezident,   viceprezident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vedecký  sekretár,  pokladník,  alebo  iná  funkcia  vo  výbore)  a  podpisový vzo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členov organizačného alebo programového výboru odborného podujati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 priebežnú aktualizáciu osobných údajov členov výboru, ak k zmene došlo (vráta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ne kontaktných adries – bydlisko, pracovisko, telefón/mobil, fax, e-mail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 Výbor organizačnej zložky má najmä tieto oprávnen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)  voliť    spomedzi   seba   prezidenta   (predsedu),   viceprezidenta   (podpredsedu),</w:t>
      </w:r>
    </w:p>
    <w:p>
      <w:pPr>
        <w:pStyle w:val="Normal"/>
        <w:ind w:left="10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deckého  sekretára,  prípadne  iné funkcie,  napr. pokladník,  hospodár  a  pod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b)  v odôvodnených prípadoch  delegovať svojho zástupcu na rokovania príslušných  </w:t>
      </w:r>
    </w:p>
    <w:p>
      <w:pPr>
        <w:pStyle w:val="Normal"/>
        <w:ind w:left="10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gánov  SLS  a  v udelenom  poverení  im  vymedziť  rozsah  poverenia  na tieto </w:t>
      </w:r>
    </w:p>
    <w:p>
      <w:pPr>
        <w:pStyle w:val="Normal"/>
        <w:ind w:left="10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kovania,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sz w:val="22"/>
          <w:szCs w:val="22"/>
        </w:rPr>
        <w:t xml:space="preserve">navrhovať  svojich zástupcov  do poradných orgánov, komisií,  pracovných  skupín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rôznych  orgánov  a  inštitúcií, ktorých   činnosť  súvisí s odborným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eraním a činnosťou organizačnej zložky,</w:t>
      </w:r>
    </w:p>
    <w:p>
      <w:pPr>
        <w:pStyle w:val="Normal"/>
        <w:numPr>
          <w:ilvl w:val="0"/>
          <w:numId w:val="0"/>
        </w:numPr>
        <w:ind w:left="780" w:hanging="0"/>
        <w:jc w:val="both"/>
        <w:outlineLvl w:val="0"/>
        <w:rPr/>
      </w:pPr>
      <w:r>
        <w:rPr>
          <w:sz w:val="22"/>
          <w:szCs w:val="22"/>
        </w:rPr>
        <w:t>d)  vysielať svojich delegátov a zástupcov na Zjazd delegátov SLS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e)  vysielať  svojich  členov  na  odborné  vzdelávacie  podujatia  doma a v zahraničí,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torých programové zameranie súvisí s odbornou činnosťou organizačnej zložky, 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)  rozhodovať   o  všetkých   závažných   otázkach  v  období   medzi   zasadnutiam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zhromaždenia  členov,  ktoré  neznesú  odklad,  s výnimkou tých, ktoré sú vyme-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dzené do kompetencie rozhodovania  zhromaždenia členov,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)  rozhodovať o ďalšom vnútornom členení organizačnej zložky a rozhodnutie pred-    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ožiť na  schválenie zhromaždeniu členov,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)  rozhodovať o vzniku a zrušení sekcií organizačnej zložky,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)   rozhodovať o vzniku nového a zániku doterajšieho členstva v organizačnej zložke, 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kiaľ v stanovách nie je uvedené inak,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)   rozhodovať  o  výške  ďalšieho členského príspevku  (dodatkového) organizačnej   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ložky  a toto rozhodnutie  predložiť  na  schválenie  najbližšiemu  zhromaždeniu  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členov,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)  rozhodovať  o  spôsobe volieb do orgánov organizačnej zložky,  podľa čl. XI. Sta-   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ov  SLS a zabezpečiť ich realizáciu,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l)  zriaďovať  komisie  a pracovné  skupiny  a menovať  ich  členov,  vrátane  členov 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rganizačných a programových výborov odborných vzdelávacích podujatí,  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)  schvaľovať rozpočet, plán činnosti a  výsledky hospodárenia  za  príslušný  kalen-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árny rok a prijímať opatrenia na odstránenie prípadných nedostatkov,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)   hospodáriť   s   vlastnými   prostriedkami   tak,  aby boli využívané len na činnosť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 ciele, ktoré  súvisia  s  predmetom činnosti a poslaním SLS (čl. III. Stanov SLS),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 prospech rozvoja odbornej spoločnosti a svojej členskej základne,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)   usmerňovať činnosť sekcií organizačnej zložky,  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)   predkladať Prezídiu SLS návrhy na udelenie pôct a cien SLS,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)   udeľovať  pocty  a  ceny  organizačnej   zložky  a  rozhodovať o výške finančných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dmien  z vlastných prostriedkov, ak k nim prislúchajú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konávať aj ďalšiu činnosť,  súvisiacu s realizáciou poslania a cieľov  SL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Práva a povinnosti výboru organizačnej zložky sa primerane vzťahujú aj na výbory sekcií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zorná rada organizačnej zložky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roluj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činnosť členov a orgánov organizačnej zložky,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hospodárenie organizačnej zložky,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dodržiavanie stanov SLS a vnútorných predpisov SLS a organizačnej zložky SLS, </w:t>
      </w:r>
    </w:p>
    <w:p>
      <w:pPr>
        <w:pStyle w:val="Normal"/>
        <w:ind w:left="60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plnenie uznesení zjazdu delegátov SLS, zhromaždenia členov a výboru organizačnej    </w:t>
      </w:r>
    </w:p>
    <w:p>
      <w:pPr>
        <w:pStyle w:val="Normal"/>
        <w:ind w:left="60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ložky SLS  a výboru sekcie organizačnej zložky SLS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menej raz ročne vypracováva  správu o kontrolnej činnosti a na vyžiadanie ju predkladá  dozornej rade SLS, 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eši sťažností členov organizačnej zložky SLS, týkajúce sa činnosti výboru organizačnej zložky SLS a výboru sekcii organizačnej zložky SLS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účastňuje sa prostredníctvom svojho predsedu alebo povereného člena rokovania orgánov organizačnej zložky SLS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astavuje rozhodnutia výboru organizačnej zložky SLS a výboru  sekcií SLS, pokiaľ je v rozpore so zákonmi a s predpismi SLS, alebo predpismi organizačnej zložky., pozastavené rozhodnutie predkladá výboru na nové rozhodnutie, ktoré bude v rozhodovanej veci konečné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oprávnená požiadať o zvolanie zhromaždenie členov organizačnej zložky podľa čl. XI. bodu 2 Stano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Funkcionári - členovia výboru a členovia dozorných rád zodpovedajú za riadne plnenie svojich úloh. V prípade prekročenia svojej právomoci, kompetencií, alebo vzniku škôd preberajú osobnú zodpovednosť, ktorá bude posudzovaná podľa príslušných ustanovení Občianskeho zákonníka, prípadne ďalších právnych nori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Prof. MUDr. Peter Krištúfek, CS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atislava, 11. novembra 2008                                                               prezident S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975"/>
        </w:tabs>
        <w:ind w:left="9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9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57:00Z</dcterms:created>
  <dc:creator>Kacmarska</dc:creator>
  <dc:description/>
  <cp:keywords/>
  <dc:language>en-US</dc:language>
  <cp:lastModifiedBy>Boris Rychlý</cp:lastModifiedBy>
  <cp:lastPrinted>2010-12-23T09:27:00Z</cp:lastPrinted>
  <dcterms:modified xsi:type="dcterms:W3CDTF">2011-01-24T12:57:00Z</dcterms:modified>
  <cp:revision>2</cp:revision>
  <dc:subject/>
  <dc:title>Práva a povinnosti novozvolených funkcionárov SLS</dc:title>
</cp:coreProperties>
</file>