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kladacia správa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Návrh vyhlášky Ministerstva zdravotníctva Slovenskej republiky, ktorou sa ustanovuje</w:t>
      </w:r>
      <w:r>
        <w:rPr>
          <w:i/>
          <w:iCs/>
          <w:color w:val="000000"/>
          <w:sz w:val="27"/>
          <w:szCs w:val="27"/>
        </w:rPr>
        <w:t>zoznam zdravotných výkonov pre klasifikačný systém diagnosticko-terapeutických skupín</w:t>
      </w:r>
      <w:r>
        <w:rPr>
          <w:color w:val="000000"/>
          <w:sz w:val="27"/>
          <w:szCs w:val="27"/>
        </w:rPr>
        <w:t>, sa predkladá ako iniciatívny materiál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 vypracovaný podľa § 79 ods. 9 zákona č. 578/2004 Z. z. o poskytovateľoch zdravotnej starostlivosti, zdravotníckych pracovníkoch, stavovských organizáciách v zdravotníctve a o zmene a doplnení niektorých zákonov v znení zákona č. 153/2013 Z. z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Cieľom predkladaného materiálu je všeobecne záväzným právnym predpisom upraviť komplexný súhrn zdravotných výkonov potrebných na zavedenie DRG klasifikačného systému. Predložený návrh nadväzuje n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Koncepciu zabezpečenia a zavedenia DRG systém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chválenú uznesením vlády SR č. 481/2011 zo 6. júla 201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súčasnej dobe je úhradový mechanizmus vychádzajúci zo spomínaného DRG klasifikačného systému medzi domácimi aj zahraničnými odbornými kruhmi považovaný za najobjektívnejší, najtransparentnejší a najspravodlivejší systém financovania nemocníc (ústavnej zdravotnej starostlivosti), zohľadňujúci reálne náklady na konkrétnu hospitalizáciu pacienta, ako to vyplýva z doposiaľ existujúcich zahraničných skúseností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základe vyššie uvedených faktov bol vypracovaný v Centre pre klasifikačný systém diagnosticko-terapeutických skupín Úradu pre dohľad nad zdravotnou starostlivosťou zoznam zdravotných výkonov, ktorý obsahuje vyše 20.000 výkonov. Na podklade tohto zoznamu zdravotných výkonov je v spolupráci s nemeckými odborníkmi pripravovaná verzia SK-DRG klasifikačného systému pre použitie v Slovenskej republike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Vypracovanie zoznamu zdravotných výkonov vychádzalo aj z podklado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odborných pracovných skupín Komisie pre zdravotné výkony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Návrh vyhlášky nezakladá zvýšené nároky na štátny rozpočet, rozpočty obcí alebo rozpočty vyšších územných celkov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extzstupnhosymbolu1"/>
          <w:color w:val="000000"/>
          <w:sz w:val="27"/>
          <w:szCs w:val="27"/>
        </w:rPr>
        <w:t>Nemá vplyv na podnikateľské prostredie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životné prostredie a nemá ani sociálne vplyvy. Predpokladajú sa pozitívne vplyvy na informatizáciu spoločnosti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Textzstupnhosymbolu1"/>
          <w:color w:val="000000"/>
          <w:sz w:val="27"/>
          <w:szCs w:val="27"/>
        </w:rPr>
        <w:t>Návrh vyhlášky je v súlade s Ústavou Slovenskej republiky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ústavnými zákonm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extzstupnhosymbolu1"/>
          <w:color w:val="000000"/>
          <w:sz w:val="27"/>
          <w:szCs w:val="27"/>
        </w:rPr>
        <w:t>so zákonm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 ostatnými všeobecne záväznými právnymi predpism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extzstupnhosymbolu1"/>
          <w:color w:val="000000"/>
          <w:sz w:val="27"/>
          <w:szCs w:val="27"/>
        </w:rPr>
        <w:t>ako aj s medzinárodnými zmluvami, ktorými je Slovenská republika viazaná a právnymi predpismi Európskej únie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hľadom na dĺžku legislatívneho procesu sa nadobudnutie účinnosti predloženého návrhu vyhlášky predpokladá od 1. októbra 2013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ová správa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Návrh vyhlášky Ministerstva zdravotníctva Slovenskej republiky, ktorou sa ustanovuje</w:t>
      </w:r>
      <w:r>
        <w:rPr>
          <w:i/>
          <w:iCs/>
          <w:color w:val="000000"/>
        </w:rPr>
        <w:t>zoznam zdravotných výkonov pre klasifikačný systém diagnosticko-terapeutických skupín</w:t>
      </w:r>
      <w:r>
        <w:rPr>
          <w:color w:val="000000"/>
        </w:rPr>
        <w:t>, sa predkladá ako iniciatívny materiál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Návrh vyhlášky je vypracovaný podľa § 79 ods. 9 zákona č. 578/2004 Z. z. o poskytovateľoch zdravotnej starostlivosti, zdravotníckych pracovníkoch, stavovských organizáciách v zdravotníctve a o zmene a doplnení niektorých zákonov v znení zákona č. 153/2013 Z. z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</w:rPr>
        <w:t>Cieľom predkladaného materiálu je všeobecne záväzným právnym predpisom upraviť komplexný súhrn zdravotných výkonov potrebných na zavedenie DRG klasifikačného systému. Predložený návrh nadväzuje na dokument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Koncepcia zabezpečenia a zavedenia DRG systému</w:t>
      </w:r>
      <w:r>
        <w:rPr>
          <w:color w:val="000000"/>
        </w:rPr>
        <w:t>schválenú uznesením vlády SR č. 481/2011 zo 6. júla 201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</w:rPr>
        <w:t>Riadiaci výbor DRG, na základe predchádzajúcej podrobnej analýzy, v rámci schválenej koncepcie schválil prevzatie nemeckého G-DRG systému a teda následnú spoluprácu s nemeckými expertmi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DRG klasifikačný systém predstavuje medicínsko-ekonomický model umožňujúci klasifikovať jednotlivé prípad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ospitalizácie podľa diagnó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diagnosticko–liečebných procedúr (výkonov) do skupiny súvisiacich diagnóz (DRG), ktoré majú podobné klinické charakteristiky a ekonomickú náročnosť (homogénne skupiny prípadov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V súčasnej dobe je úhradový mechanizmus vychádzajúci zo spomínaného DRG klasifikačného systému medzi domácimi aj zahraničnými odbornými kruhmi považovaný za najobjektívnejší, najtransparentnejší a najspravodlivejší systém financovania nemocníc (ústavnej zdravotnej starostlivosti), zohľadňujúci reálne náklady na konkrétnu hospitalizáciu pacienta, ako to vyplýva z doposiaľ existujúcich zahraničných skúseností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Predpokladaný termín zavedenia SK-DRG klasifikačného systému, ako podkladu pre následný úhradový mechanizmus ústavnej zdravotnej starostlivosti v Slovenskej republike, do prevádzky je 1. január 2016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Na základe vyššie uvedených faktov bol v Centre pre klasifikačný systém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agnosticko-terapeutických skupín Úradu pre dohľad nad zdravotnou starostlivosťou (ďalej len „Centrum“) vypracovaný zoznam zdravotných výkonov spĺňajúci požiadavky na diferencovanosť výkonov z pohľadu nákladovosti a obsahujúci vyše 20.000 výkonov(predkladaná verzia presne 20.862 výkonov). Na podklade tohto zoznamu zdravotných výkonov je v spolupráci s nemeckými odborníkmi pripravovaná verzia SK-DRG klasifikačného systému pre použitie v Slovenskej republike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Vypracovanie ZZV vychádzalo aj z podkladov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borných pracovných skupín Komisie pre zdravotné výkony. Boli prehodnotené aj zdravotné výkony ambulantnej zdravotnej starostlivosti v príslušných špecializačných odboroch, z hľadiska prevencie, diagnostiky liečby pre tvorbu SK-DRG klasifikačného systému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S predkladaným návrhom zoznamu zdravotných výkonov sa oboznámila Komisia pre zdravotné výkony ako aj jej odborné pracovné skupiny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Ministerstvo zdravotníctva plánuje v spolupráci s Centrom aktualizovať zoznam zdravotných výkonov pravidelne raz ročne k 1. januáru na základe pripomienok, návrhov, predovšetkým jednotlivých odborných pracovných skupín Komisie pre zdravotné výkony. Najbližšia aktualizácia sa predpokladá k 1. januáru 2015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Integrácia zoznamu zdravotných výkonov do informačného systému poskytovateľa zdravotnej starostlivosti by sa mala udiať na základe servisných zmlúv o podpore medzi konkrétnym poskytovateľom zdravotnej starostlivosti a dodávateľom informačného systému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Návrh vyhlášky nezakladá zvýšené nároky na štátny rozpočet, rozpočty obcí alebo rozpočty vyšších územných celkov.</w:t>
      </w:r>
      <w:r>
        <w:rPr>
          <w:rStyle w:val="Appleconvertedspace"/>
          <w:color w:val="000000"/>
        </w:rPr>
        <w:t> </w:t>
      </w:r>
      <w:r>
        <w:rPr>
          <w:rStyle w:val="Textzstupnhosymbolu1"/>
          <w:color w:val="000000"/>
        </w:rPr>
        <w:t>Nemá vplyv na podnikateľské prostredi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životné prostredie a nemá ani sociálne vplyvy. Predpokladajú sa pozitívne vplyvy na informatizáciu spoločnosti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Style w:val="Textzstupnhosymbolu1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Style w:val="Textzstupnhosymbolu1"/>
          <w:color w:val="000000"/>
        </w:rPr>
        <w:t>Návrh vyhlášky je v súlade s Ústavou Slovenskej republiky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ústavnými zákonmi</w:t>
      </w:r>
      <w:r>
        <w:rPr>
          <w:rStyle w:val="Appleconvertedspace"/>
          <w:color w:val="000000"/>
        </w:rPr>
        <w:t> </w:t>
      </w:r>
      <w:r>
        <w:rPr>
          <w:rStyle w:val="Textzstupnhosymbolu1"/>
          <w:color w:val="000000"/>
        </w:rPr>
        <w:t>so zákonm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ostatnými všeobecne záväznými právnymi predpismi</w:t>
      </w:r>
      <w:r>
        <w:rPr>
          <w:rStyle w:val="Appleconvertedspace"/>
          <w:color w:val="000000"/>
        </w:rPr>
        <w:t> </w:t>
      </w:r>
      <w:r>
        <w:rPr>
          <w:rStyle w:val="Textzstupnhosymbolu1"/>
          <w:color w:val="000000"/>
        </w:rPr>
        <w:t>ako aj s medzinárodnými zmluvami, ktorými je Slovenská republika viazaná a právnymi predpismi Európskej úni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K § 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Zoznam zdravotných výkono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 klasifikačný systém diagnosticko-terapeutických skupí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dväzuje na zoznam chorôb uvedený v prílo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č.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 zákon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č. 576/2004 Z. z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zdravotnej starostlivosti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lužbách súvisiacich s poskytovaním zdravotnej starostlivosti a o zmene a doplnení niektorých zákonov v znení neskorších predpiso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umožní vykazovanie všetkých zadefinovaných zdravotných výkonov p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účely klasifikačného systému diagnosticko-terapeutických skupín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K § 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Ustanovuje sa účinnosť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vrhovanej vyhlášky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K prílohe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Príloha obsahuje konkrétny zoznam zdravotných výkono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 klasifikačný systém diagnosticko-terapeutických skupí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zstupnhosymbolu1">
    <w:name w:val="textzstupnhosymbolu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1:00Z</dcterms:created>
  <dc:creator>Resutik</dc:creator>
  <dc:description/>
  <cp:keywords/>
  <dc:language>en-US</dc:language>
  <cp:lastModifiedBy>Resutik</cp:lastModifiedBy>
  <dcterms:modified xsi:type="dcterms:W3CDTF">2013-08-27T16:32:00Z</dcterms:modified>
  <cp:revision>1</cp:revision>
  <dc:subject/>
  <dc:title>Predkladacia správa</dc:title>
</cp:coreProperties>
</file>